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lang w:val="et-EE" w:eastAsia="zh-CN"/>
        </w:rPr>
      </w:pPr>
      <w:r>
        <w:rPr>
          <w:lang w:val="et-EE" w:eastAsia="zh-CN"/>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Normaallaadveeb"/>
        <w:rPr>
          <w:rFonts w:ascii="Algerian" w:hAnsi="Algerian" w:eastAsia="Times New Roman" w:cs="Algerian"/>
          <w:b/>
          <w:b/>
          <w:bCs/>
          <w:sz w:val="36"/>
          <w:lang w:val="et-EE"/>
        </w:rPr>
      </w:pPr>
      <w:r>
        <w:rPr>
          <w:rFonts w:eastAsia="Times New Roman" w:cs="Algerian" w:ascii="Algerian" w:hAnsi="Algerian"/>
          <w:b/>
          <w:bCs/>
          <w:sz w:val="36"/>
          <w:lang w:val="et-EE"/>
        </w:rPr>
      </w:r>
    </w:p>
    <w:p>
      <w:pPr>
        <w:pStyle w:val="Normal"/>
        <w:rPr>
          <w:rFonts w:eastAsia="Times New Roman"/>
          <w:lang w:val="et-EE"/>
        </w:rPr>
      </w:pPr>
      <w:r>
        <w:rPr>
          <w:rFonts w:eastAsia="Times New Roman"/>
          <w:lang w:val="et-EE"/>
        </w:rPr>
      </w:r>
    </w:p>
    <w:p>
      <w:pPr>
        <w:pStyle w:val="Normal"/>
        <w:jc w:val="both"/>
        <w:rPr/>
      </w:pPr>
      <w:r>
        <w:rPr>
          <w:lang w:val="et-EE"/>
        </w:rPr>
        <w:t>Keskkonnaamet</w:t>
        <w:tab/>
        <w:tab/>
        <w:tab/>
        <w:tab/>
        <w:tab/>
        <w:tab/>
        <w:t>Teie: 17.05.2022 nr DM-119885-8</w:t>
        <w:tab/>
        <w:tab/>
        <w:tab/>
        <w:tab/>
      </w:r>
    </w:p>
    <w:p>
      <w:pPr>
        <w:pStyle w:val="Normal"/>
        <w:jc w:val="both"/>
        <w:rPr>
          <w:lang w:val="et-EE"/>
        </w:rPr>
      </w:pPr>
      <w:hyperlink r:id="rId3">
        <w:r>
          <w:rPr>
            <w:rStyle w:val="InternetLink"/>
            <w:lang w:val="et-EE"/>
          </w:rPr>
          <w:t>info@keskkonnaamet.ee</w:t>
        </w:r>
      </w:hyperlink>
      <w:r>
        <w:rPr>
          <w:lang w:val="et-EE"/>
        </w:rPr>
        <w:tab/>
        <w:tab/>
        <w:tab/>
        <w:tab/>
        <w:tab/>
        <w:t>Meie: 16.06.2022 nr 7-8/3398-1</w:t>
      </w:r>
    </w:p>
    <w:p>
      <w:pPr>
        <w:pStyle w:val="Normal"/>
        <w:rPr>
          <w:lang w:val="et-EE"/>
        </w:rPr>
      </w:pPr>
      <w:r>
        <w:rPr>
          <w:lang w:val="et-EE"/>
        </w:rPr>
      </w:r>
    </w:p>
    <w:p>
      <w:pPr>
        <w:pStyle w:val="Normal"/>
        <w:tabs>
          <w:tab w:val="clear" w:pos="720"/>
          <w:tab w:val="left" w:pos="3987" w:leader="none"/>
        </w:tabs>
        <w:jc w:val="both"/>
        <w:rPr>
          <w:b/>
          <w:b/>
          <w:lang w:val="et-EE"/>
        </w:rPr>
      </w:pPr>
      <w:r>
        <w:rPr>
          <w:b/>
          <w:lang w:val="et-EE"/>
        </w:rPr>
      </w:r>
    </w:p>
    <w:p>
      <w:pPr>
        <w:pStyle w:val="Normal"/>
        <w:tabs>
          <w:tab w:val="clear" w:pos="720"/>
          <w:tab w:val="left" w:pos="3987" w:leader="none"/>
        </w:tabs>
        <w:jc w:val="both"/>
        <w:rPr>
          <w:b/>
          <w:b/>
          <w:lang w:val="et-EE"/>
        </w:rPr>
      </w:pPr>
      <w:r>
        <w:rPr>
          <w:b/>
          <w:lang w:val="et-EE"/>
        </w:rPr>
      </w:r>
    </w:p>
    <w:p>
      <w:pPr>
        <w:pStyle w:val="Normal"/>
        <w:tabs>
          <w:tab w:val="clear" w:pos="720"/>
          <w:tab w:val="left" w:pos="3987" w:leader="none"/>
        </w:tabs>
        <w:jc w:val="both"/>
        <w:rPr/>
      </w:pPr>
      <w:r>
        <w:rPr>
          <w:b/>
          <w:lang w:val="et-EE"/>
        </w:rPr>
        <w:t>Seisukoht Osaühing Atar keskkonnaloa taotlusele</w:t>
      </w:r>
    </w:p>
    <w:p>
      <w:pPr>
        <w:pStyle w:val="Normal"/>
        <w:jc w:val="both"/>
        <w:rPr>
          <w:rFonts w:eastAsia="Calibri"/>
          <w:b/>
          <w:b/>
          <w:lang w:val="et-EE" w:eastAsia="et-EE"/>
        </w:rPr>
      </w:pPr>
      <w:r>
        <w:rPr>
          <w:rFonts w:eastAsia="Calibri"/>
          <w:b/>
          <w:lang w:val="et-EE" w:eastAsia="et-EE"/>
        </w:rPr>
      </w:r>
    </w:p>
    <w:p>
      <w:pPr>
        <w:pStyle w:val="Normal"/>
        <w:jc w:val="both"/>
        <w:rPr>
          <w:lang w:val="et-EE"/>
        </w:rPr>
      </w:pPr>
      <w:r>
        <w:rPr>
          <w:lang w:val="et-EE"/>
        </w:rPr>
        <w:t xml:space="preserve">Olete 17.05.2022 kirjaga nr. DM-119885-8 (reg. 18.05.2022 nr 7-8/3398) Jõelähtme Vallavalitsusele teada andnud, et Keskkonnaamet on menetlusse võtnud ettevõtte Osaühing Atar (registrikood: 11020106, aadress: Mai põik 4-7, Nõmme linnaosa, Tallinn, Harju maakond) (edaspidi ka </w:t>
      </w:r>
      <w:r>
        <w:rPr>
          <w:i/>
          <w:lang w:val="et-EE"/>
        </w:rPr>
        <w:t>ettevõte</w:t>
      </w:r>
      <w:r>
        <w:rPr>
          <w:lang w:val="et-EE"/>
        </w:rPr>
        <w:t xml:space="preserve">) 16.05.2022 esitatud keskkonnaloa taotluse (edaspidi ka </w:t>
      </w:r>
      <w:r>
        <w:rPr>
          <w:i/>
          <w:lang w:val="et-EE"/>
        </w:rPr>
        <w:t>taotlus</w:t>
      </w:r>
      <w:r>
        <w:rPr>
          <w:lang w:val="et-EE"/>
        </w:rPr>
        <w:t>). Taotluse kohaselt on ettevõtte  tegevuse eesmärgiks mineraaljäätmete ja pinnaste fraktsioneerimine, peenestamine ning nende taaskasutamisse suunamine või üle andmine vastavat õigust omavale isikule. Keskkonnaluba taotletakse tähtajatult. Taotluse kohaselt on käitluskohaks Hansu kinnistu Uuskülas  (katastritunnus 24504:004:0680).</w:t>
      </w:r>
    </w:p>
    <w:p>
      <w:pPr>
        <w:pStyle w:val="Normal"/>
        <w:jc w:val="both"/>
        <w:rPr>
          <w:lang w:val="et-EE"/>
        </w:rPr>
      </w:pPr>
      <w:r>
        <w:rPr>
          <w:lang w:val="et-EE"/>
        </w:rPr>
      </w:r>
    </w:p>
    <w:p>
      <w:pPr>
        <w:pStyle w:val="Normal"/>
        <w:jc w:val="both"/>
        <w:rPr/>
      </w:pPr>
      <w:r>
        <w:rPr>
          <w:lang w:val="et-EE"/>
        </w:rPr>
        <w:t>Tulenevalt Keskkonnaseadustiku üldosa seaduse (edaspidi KeÜS) § 43 lõikest 2 palute meilt keskkonnaloa taotluse kohta arvamust avaldada teate saamisest 30 päeva jooksul.</w:t>
      </w:r>
    </w:p>
    <w:p>
      <w:pPr>
        <w:pStyle w:val="Normal"/>
        <w:jc w:val="both"/>
        <w:rPr>
          <w:lang w:val="et-EE"/>
        </w:rPr>
      </w:pPr>
      <w:r>
        <w:rPr>
          <w:lang w:val="et-EE"/>
        </w:rPr>
        <w:t>Tulenevalt KeÜS § 41 lõike 1 punktile 3 annab keskkonnaluba õiguse jäätmete käitlemiseks ning jäätmeseaduse (edaspidi JäätS) § 73 lõike 2 puntist 2 tulenevalt on jäätmete taaskasutamiseks vaja jäätmeluba.</w:t>
      </w:r>
    </w:p>
    <w:p>
      <w:pPr>
        <w:pStyle w:val="Normal"/>
        <w:jc w:val="both"/>
        <w:rPr>
          <w:lang w:val="et-EE"/>
        </w:rPr>
      </w:pPr>
      <w:r>
        <w:rPr>
          <w:lang w:val="et-EE"/>
        </w:rPr>
      </w:r>
    </w:p>
    <w:p>
      <w:pPr>
        <w:pStyle w:val="Normal"/>
        <w:jc w:val="both"/>
        <w:rPr>
          <w:lang w:val="et-EE"/>
        </w:rPr>
      </w:pPr>
      <w:r>
        <w:rPr>
          <w:lang w:val="et-EE"/>
        </w:rPr>
        <w:t>Märgime, et taotluses on käitlusmahtude osas näidatud vastakad andmed. Näiteks taotluse punktis 1.  tabelis „Tegevuse ülevaade“ on öeldud, et tootmismaht pinnaste sõelumisel on aastas kuni 10 000 tonni ja mineraaljäätmete purustamisel ja sõelumisel kuni 80 000 tonni kokku. Taotluse punktis 3.1. tabelis „Aastased käitlusmahud ja ülesseatud käitlusvõimsused“ on näidatud pinnasejäätmete sõelumise käitlusmahuks 15 000 t/a ning maksimaalseks käitlusmahuks 200 000 t/a. Mineraaljäätmete sõelumise käitlusmaht on näidatud 35 000 t/a ning maksimaalne käitlusmaht 100 000 t/a. Mineraaljäätmete purustamismaht on näidatud 50 000 t/a ning maksimaalne käitlusmaht 100 000 t/a.</w:t>
      </w:r>
    </w:p>
    <w:p>
      <w:pPr>
        <w:pStyle w:val="Normal"/>
        <w:jc w:val="both"/>
        <w:rPr>
          <w:lang w:val="et-EE"/>
        </w:rPr>
      </w:pPr>
      <w:r>
        <w:rPr>
          <w:lang w:val="et-EE"/>
        </w:rPr>
      </w:r>
    </w:p>
    <w:p>
      <w:pPr>
        <w:pStyle w:val="Normal"/>
        <w:jc w:val="both"/>
        <w:rPr>
          <w:lang w:val="et-EE"/>
        </w:rPr>
      </w:pPr>
      <w:r>
        <w:rPr>
          <w:lang w:val="et-EE"/>
        </w:rPr>
        <w:t>Kavandatav käitluskoht, st Uusküla Hansu kinnistu, on hõlmatud Jõelähtme Vallavolikogu poolt 17.02.2009.a otsusega nr 462 kehtestatud Uusküla küla, Väike-Kubli, Hansu, Ingumardi, Uuetoa, Jüri I, Vahenõmme III, Madise III, Merevahe, Matsu II ja Mere maaüksuste detailplaneeringuga (</w:t>
      </w:r>
      <w:r>
        <w:rPr>
          <w:iCs/>
          <w:lang w:val="et-EE"/>
        </w:rPr>
        <w:t>edaspidi detailplaneering</w:t>
      </w:r>
      <w:r>
        <w:rPr>
          <w:lang w:val="et-EE"/>
        </w:rPr>
        <w:t>). Seega on nimetatud kinnistutel ehitustegevuse aluseks kehtestatud detailplaneering. Detailplaneeringust huvitatud isiku ja Jõelähtme valla vahel on 04.02.2009.a sõlmitud detailplaneeringujärgsete tehnovõrkude ja -rajatiste väljaehitamise leping detailplaneeringus ettenähtud tehnovõrkude ja -rajatiste väljaehitamiseks. Detailplaneeringuga ettenähtud tehnovõrke ja -rajatisi, sh sadeveega seonduvaid rajatisi ei ole tänasel päeval välja ehitatud.</w:t>
      </w:r>
    </w:p>
    <w:p>
      <w:pPr>
        <w:pStyle w:val="Normal"/>
        <w:jc w:val="both"/>
        <w:rPr>
          <w:lang w:val="et-EE"/>
        </w:rPr>
      </w:pPr>
      <w:r>
        <w:rPr>
          <w:lang w:val="et-EE"/>
        </w:rPr>
      </w:r>
    </w:p>
    <w:p>
      <w:pPr>
        <w:pStyle w:val="ETPGrupp"/>
        <w:rPr>
          <w:rFonts w:ascii="Times New Roman" w:hAnsi="Times New Roman" w:cs="Times New Roman"/>
        </w:rPr>
      </w:pPr>
      <w:r>
        <w:rPr>
          <w:rFonts w:cs="Times New Roman" w:ascii="Times New Roman" w:hAnsi="Times New Roman"/>
        </w:rPr>
        <w:t>Detailplaneeringuga on alale võimaliku põhitegevusena kavandatud ladustamis-vahendustegevust, s.h ka konteinerterminali teenuste pakkumist koostöös külgneva sadamaga. Arendaja poolt esitatud töödeldava kaubagrupina on kavandatud konteinerite käibeks kuni 500 tuhat TEU-d/aastas (TEU võrdub ühe standardse kaubakonteineriga).</w:t>
      </w:r>
    </w:p>
    <w:p>
      <w:pPr>
        <w:pStyle w:val="ETPGrupp"/>
        <w:rPr>
          <w:rFonts w:ascii="Times New Roman" w:hAnsi="Times New Roman" w:cs="Times New Roman"/>
        </w:rPr>
      </w:pPr>
      <w:r>
        <w:rPr>
          <w:rFonts w:cs="Times New Roman" w:ascii="Times New Roman" w:hAnsi="Times New Roman"/>
        </w:rPr>
      </w:r>
    </w:p>
    <w:p>
      <w:pPr>
        <w:pStyle w:val="Normal"/>
        <w:jc w:val="both"/>
        <w:rPr>
          <w:lang w:val="et-EE"/>
        </w:rPr>
      </w:pPr>
      <w:r>
        <w:rPr>
          <w:lang w:val="et-EE"/>
        </w:rPr>
        <w:t xml:space="preserve">Detailplaneeringuga on kavandatud hoonestuse rajamisel kolmandiku kavandatava hoone kõrgusest rajada maa-alusena, seejuures maapealne osa on 40m ja maa-alune osa kavandatud kuni 20m sügavusena. Detailplaneeringu üheks lahutamatuks lisaks on Estonian, Lativan &amp; Lithuanian Environment OÜ (ELLE) poolt koostatud eksperthinnang „Planeeritava Muuga konteinerterminaliga kaasneva müra hindamine ja modelleerimine. Sademevee ärajuhtimine.“ Eksperthinnangu kohaselt ei toimu terminali puhul tootmist ega tegevusi, millega võiks kaasneda oluline saasteinete heide välisõhku, vette või pinnasesse. Tegemist on tüüpilise logistikakeskusega, kus toimub kaupade jaotamine, et need suunata vastavalt tellimustele, tarbimisahelas edasi.  </w:t>
      </w:r>
    </w:p>
    <w:p>
      <w:pPr>
        <w:pStyle w:val="Normal"/>
        <w:jc w:val="both"/>
        <w:rPr>
          <w:lang w:val="et-EE"/>
        </w:rPr>
      </w:pPr>
      <w:r>
        <w:rPr>
          <w:lang w:val="et-EE"/>
        </w:rPr>
      </w:r>
    </w:p>
    <w:p>
      <w:pPr>
        <w:pStyle w:val="Normal"/>
        <w:jc w:val="both"/>
        <w:rPr/>
      </w:pPr>
      <w:r>
        <w:rPr>
          <w:lang w:val="et-EE"/>
        </w:rPr>
        <w:t>Lähim elamu asub taotletavast Hansu käitluskohast ca 150 m kaugusel Ristiku tee 8 kinnistul (katastritunnus 24504:004:0606). Riikliku ehitisregistri andmete kohaselt asub eelpool nimetatud kinnistul kahe korteriga elamu (ehr kood 120575818).  Eksperthinnangu kohaselt suureneb Ristiku tee 8  õuealal müratase enam kui 5 dB võrra. Seejuures suureneb müra peamiselt maanteetranspordist. Eksperthinnanguga tehakse ettepanek kaaluda müratõkete rajamist mürahäiringu vähendamiseks.</w:t>
      </w:r>
    </w:p>
    <w:p>
      <w:pPr>
        <w:pStyle w:val="Normal"/>
        <w:jc w:val="both"/>
        <w:rPr>
          <w:lang w:val="et-EE"/>
        </w:rPr>
      </w:pPr>
      <w:r>
        <w:rPr>
          <w:lang w:val="et-EE"/>
        </w:rPr>
        <w:t>Arvestades asjaoluga, et keskkonnaloa taotluse kohaselt kasutatakse oma tegevuses kivipurustit, sõela, laadurit, buldooserit ning ekskavaatorit, siis võib eeldada, et piirkonnas võivad tegevuste koosmõjus ületuda mürataseme piinormid. Samuti eraldub mineraaljäätmete purustamisel ning sõelumisel peenosakesi, mille võimalik kontsentratsioon ei ole hinnatud.</w:t>
      </w:r>
    </w:p>
    <w:p>
      <w:pPr>
        <w:pStyle w:val="Normal"/>
        <w:tabs>
          <w:tab w:val="clear" w:pos="720"/>
          <w:tab w:val="left" w:pos="5385" w:leader="none"/>
        </w:tabs>
        <w:jc w:val="both"/>
        <w:rPr>
          <w:lang w:val="et-EE"/>
        </w:rPr>
      </w:pPr>
      <w:r>
        <w:rPr>
          <w:lang w:val="et-EE"/>
        </w:rPr>
        <w:tab/>
      </w:r>
    </w:p>
    <w:p>
      <w:pPr>
        <w:pStyle w:val="Normal"/>
        <w:jc w:val="both"/>
        <w:rPr/>
      </w:pPr>
      <w:r>
        <w:rPr>
          <w:lang w:val="et-EE"/>
        </w:rPr>
        <w:t>Lisaks peab märkima, et Osaühingule CMB INVEST (registrikood 10725750, aadress Harju maakond, Tallinn, Nõmme linnaosa, Mai põik 4-7, 11621) väljastati perioodiks 04.06.2020-07.04.2022 jäätmekäitleja registreering nr JÄ/334587. Käitluskohana on märgitud kinnistud aadressidega Väikekubli, Uusküla (katastritunnus 24504:004:0967), Hansu, Uusküla (katastritunnus 24504:004:0680) ning Uuetoa, Uusküla (katastritunnus 24504:004:0810). Tegevuse eesmärgiks on märgitud maa-ala täitmine laoplatside rajamise eesmärgil.</w:t>
      </w:r>
    </w:p>
    <w:p>
      <w:pPr>
        <w:pStyle w:val="Normal"/>
        <w:jc w:val="both"/>
        <w:rPr>
          <w:lang w:val="et-EE"/>
        </w:rPr>
      </w:pPr>
      <w:r>
        <w:rPr>
          <w:lang w:val="et-EE"/>
        </w:rPr>
      </w:r>
    </w:p>
    <w:p>
      <w:pPr>
        <w:pStyle w:val="Normal"/>
        <w:jc w:val="both"/>
        <w:rPr>
          <w:lang w:val="et-EE"/>
        </w:rPr>
      </w:pPr>
      <w:r>
        <w:rPr>
          <w:lang w:val="et-EE"/>
        </w:rPr>
        <w:t xml:space="preserve">Tulenevalt ehitusseaduse § 4 lg 1 on ehitamine ka pinnase või katendi ümberpaigutamine sellises ulatuses, millel on oluline püsiv mõju ümbritsevale keskkonnale ja funktsionaalne seos ehitisega. </w:t>
      </w:r>
    </w:p>
    <w:p>
      <w:pPr>
        <w:pStyle w:val="Normal"/>
        <w:jc w:val="both"/>
        <w:rPr>
          <w:lang w:val="et-EE"/>
        </w:rPr>
      </w:pPr>
      <w:r>
        <w:rPr>
          <w:lang w:val="et-EE"/>
        </w:rPr>
        <w:t>Teostatud tegevusel oli ja on ilmselge püsiv mõju ümbritsevale keskkonnale. Seega maa-ala täitmise näol laoplatside rajamise eesmärgil oli tegemist ehitustegevusega EhS § 4 lg 1 mõttes. Samuti oli sellisel pinnase täitmisel funktsionaalne seos piirkonnas olemasoleva sadevete ärajuhtimise süsteemiga ning EhS lisa 1 kohaselt on niisutus- ja kuivendusrajatise puhul tegemist ehitusloakohustusliku tegevusega. Jäätmekäitleja registreeringuga kavandatud tegevuse teostamise aluseks oleks pidanud olema ehitusprojekt. Ehitusluba maa-ala täitmiseks ning laoplatside rajamiseks aga ei ole väljastatud. Arvestades asjaolu, et kehtiv detailplaneering ei kajasta maapinna täitmist jäätmetega laoplatside rajamise eesmärgil, siis võib öelda, et teostatud tegevus ei ole kooskõlas detailplaneeringus tooduga. Arvestades eeltoodud detailplaneeringus nimetatud tegevuste vajadust ja ka järjekorda, siis on vajalik laoplatside rajamiseks koos sadevee ärajuhtimissüsteemidega saada ehitusluba. Märgime, et ehitusluba on vajalik ka juba tänaseks täidetud maapinna osas. Kui selgub, et maapinda on täidetud ka Väikekubli katastriüksusel Kroodi oja ehituskeeluvööndis, siis on vajalik saada ehitustegevuse legaliseerimiseks Keskkonnaameti poolne ehituskeeluvööndi vähendamise otsus, mis looduskaitseseaduse ja planeerimisseaduse koosmõjus eeldab ehituskeeluvööndi vähendamise  taotluse heakskiitmise otsust  sisaldava planeeringu kehtestamist.</w:t>
      </w:r>
    </w:p>
    <w:p>
      <w:pPr>
        <w:pStyle w:val="Normal"/>
        <w:jc w:val="both"/>
        <w:rPr>
          <w:lang w:val="et-EE"/>
        </w:rPr>
      </w:pPr>
      <w:r>
        <w:rPr>
          <w:lang w:val="et-EE"/>
        </w:rPr>
      </w:r>
    </w:p>
    <w:p>
      <w:pPr>
        <w:pStyle w:val="Normal"/>
        <w:jc w:val="both"/>
        <w:rPr/>
      </w:pPr>
      <w:r>
        <w:rPr>
          <w:lang w:val="et-EE"/>
        </w:rPr>
        <w:t xml:space="preserve">OÜ Reaalprojekt esitas 23.12.2021 ehitusloa taotluse (ehitisregistri nr 2111271/45942), mille sisuks aadressil Jõelähtme vald, Uusküla, Hansu // Jürisalu // Madise // Matsu // Nuudi tee // Uuetoa // Väikekubli on verikaalplaneerimise ja pinnavete ärajuhtimise lahenduse väljaehitamine. </w:t>
      </w:r>
    </w:p>
    <w:p>
      <w:pPr>
        <w:pStyle w:val="Normal"/>
        <w:jc w:val="both"/>
        <w:rPr/>
      </w:pPr>
      <w:r>
        <w:rPr>
          <w:lang w:val="et-EE"/>
        </w:rPr>
        <w:t>Detailplaneering näeb ette, et 2/3 alalt tekkivast sademeveest juhitakse Kroodi ojja ning 1/3 sademeveest magistraalkraavi. Selleks, et Kroodi oja oleks lisanduvat vett võimeline vastu võtma, on detailplaneeringuga nähtud ette Kroodi oja truupide suurendamine, mida aga käesoleval ajahetkel tehtud ei ole. On oluline rõhutada, et detailplaneeringu sademevee lahenduse aluseks oli Estonian, Lativan &amp; Lithuanian Environment OÜ (ELLE) poolt koostatud eksperthinnang „Planeeritava Muuga konteinerterminaliga kaasneva müra hindamine ja modelleerimine. Sademevee ärajuhtimine“, kus on põhjalikult analüüsitud kogu piirkonna sademevee ärajuhtimist. Eelpool nimetatud projekt saadeti kooskõlastamiseks ja arvamuse avaldamiseks asjakohasetele isikutele ja asutustele. AS Tallinna Sadam ei kooskõlastanud projekti ja esitas täiendavaid tingimusi neile kuuluva Nuudi teelt mahasõitude ehitamiseks. Rail Baltic Estonia kooskõlastas ehitusprojekti. Kuna projekt ei vasta detailplaneeringu lahendusele tagastati ehitusloa taotlus parandamiseks ja täiendamiseks 16.02.2022.</w:t>
      </w:r>
    </w:p>
    <w:p>
      <w:pPr>
        <w:pStyle w:val="Normal"/>
        <w:jc w:val="both"/>
        <w:rPr>
          <w:lang w:val="et-EE"/>
        </w:rPr>
      </w:pPr>
      <w:r>
        <w:rPr>
          <w:lang w:val="et-EE"/>
        </w:rPr>
      </w:r>
    </w:p>
    <w:p>
      <w:pPr>
        <w:pStyle w:val="Normal"/>
        <w:jc w:val="both"/>
        <w:rPr>
          <w:lang w:val="et-EE"/>
        </w:rPr>
      </w:pPr>
      <w:r>
        <w:rPr>
          <w:lang w:val="et-EE"/>
        </w:rPr>
        <w:t>Kokkuvõtvalt on Jõelähtme Vallavolikogu seiskohal, et  järgida tuleb detailplaneeringus nimetatud tegevuste vajadust ning ka järjekorda. Esmalt on vajalik laoplatside, teede ning ka sadevee ärajuhtimissüsteemide rajamiseks saada ehitusluba, siis need realiseerida ning alles siis saab ala, kaasa arvatud Hansu kinnistu, tootmise eesmärgil kasutusse võtta. Seega Jõelähtme Vallavolikogu ei nõustu Osaühing Atar keskkonnaloa taotlemisega Hansu kinnistul Uuskülas.</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Väino Haab</w:t>
      </w:r>
    </w:p>
    <w:p>
      <w:pPr>
        <w:pStyle w:val="Normal"/>
        <w:jc w:val="both"/>
        <w:rPr>
          <w:lang w:val="et-EE"/>
        </w:rPr>
      </w:pPr>
      <w:r>
        <w:rPr>
          <w:lang w:val="et-EE"/>
        </w:rPr>
        <w:t>vallavolikogu esimees</w:t>
      </w:r>
    </w:p>
    <w:p>
      <w:pPr>
        <w:pStyle w:val="Normal"/>
        <w:tabs>
          <w:tab w:val="clear" w:pos="720"/>
          <w:tab w:val="left" w:pos="3987" w:leader="none"/>
        </w:tabs>
        <w:rPr>
          <w:lang w:val="et-EE"/>
        </w:rPr>
      </w:pPr>
      <w:r>
        <w:rPr>
          <w:lang w:val="et-EE"/>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593090"/>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593090"/>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rPr>
                                    <w:sz w:val="20"/>
                                    <w:lang w:val="et-EE"/>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20"/>
                                    <w:tab w:val="left" w:pos="3987" w:leader="none"/>
                                  </w:tabs>
                                  <w:rPr>
                                    <w:sz w:val="20"/>
                                    <w:lang w:val="et-EE"/>
                                  </w:rPr>
                                </w:pPr>
                                <w:r>
                                  <w:rPr>
                                    <w:sz w:val="20"/>
                                    <w:lang w:val="et-EE"/>
                                  </w:rPr>
                                  <w:t>Kantselei 605 4887</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391700017003270406 Luminor</w:t>
                                </w:r>
                              </w:p>
                            </w:tc>
                          </w:tr>
                        </w:tbl>
                      </w:txbxContent>
                    </wps:txbx>
                    <wps:bodyPr anchor="t" lIns="0" tIns="0" rIns="0" bIns="0">
                      <a:noAutofit/>
                    </wps:bodyPr>
                  </wps:wsp>
                </a:graphicData>
              </a:graphic>
            </wp:anchor>
          </w:drawing>
        </mc:Choice>
        <mc:Fallback>
          <w:pict>
            <v:rect fillcolor="#FFFFFF" style="position:absolute;rotation:-0;width:456.6pt;height:46.7pt;mso-wrap-distance-left:0pt;mso-wrap-distance-right:0pt;mso-wrap-distance-top:0pt;mso-wrap-distance-bottom:0pt;margin-top:696.7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526"/>
                      <w:gridCol w:w="3495"/>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526"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495"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rPr>
                              <w:sz w:val="20"/>
                              <w:lang w:val="et-EE"/>
                            </w:rPr>
                          </w:pPr>
                          <w:r>
                            <w:rPr>
                              <w:sz w:val="20"/>
                              <w:lang w:val="et-EE"/>
                            </w:rPr>
                            <w:t>a/a EE1810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432200221012002639 Swedbank</w:t>
                          </w:r>
                        </w:p>
                      </w:tc>
                    </w:tr>
                    <w:tr>
                      <w:trPr/>
                      <w:tc>
                        <w:tcPr>
                          <w:tcW w:w="3111" w:type="dxa"/>
                          <w:tcBorders/>
                        </w:tcPr>
                        <w:p>
                          <w:pPr>
                            <w:pStyle w:val="Normal"/>
                            <w:tabs>
                              <w:tab w:val="clear" w:pos="720"/>
                              <w:tab w:val="left" w:pos="3987" w:leader="none"/>
                            </w:tabs>
                            <w:rPr>
                              <w:sz w:val="20"/>
                              <w:lang w:val="et-EE"/>
                            </w:rPr>
                          </w:pPr>
                          <w:r>
                            <w:rPr>
                              <w:sz w:val="20"/>
                              <w:lang w:val="et-EE"/>
                            </w:rPr>
                            <w:t>Kantselei 605 4887</w:t>
                          </w:r>
                        </w:p>
                      </w:tc>
                      <w:tc>
                        <w:tcPr>
                          <w:tcW w:w="2526" w:type="dxa"/>
                          <w:tcBorders/>
                        </w:tcPr>
                        <w:p>
                          <w:pPr>
                            <w:pStyle w:val="Normal"/>
                            <w:tabs>
                              <w:tab w:val="clear" w:pos="720"/>
                              <w:tab w:val="left" w:pos="3987" w:leader="none"/>
                            </w:tabs>
                            <w:snapToGrid w:val="false"/>
                            <w:rPr>
                              <w:sz w:val="20"/>
                              <w:lang w:val="et-EE"/>
                            </w:rPr>
                          </w:pPr>
                          <w:r>
                            <w:rPr>
                              <w:sz w:val="20"/>
                              <w:lang w:val="et-EE"/>
                            </w:rPr>
                          </w:r>
                        </w:p>
                      </w:tc>
                      <w:tc>
                        <w:tcPr>
                          <w:tcW w:w="3495" w:type="dxa"/>
                          <w:tcBorders/>
                        </w:tcPr>
                        <w:p>
                          <w:pPr>
                            <w:pStyle w:val="Normal"/>
                            <w:tabs>
                              <w:tab w:val="clear" w:pos="720"/>
                              <w:tab w:val="left" w:pos="3987" w:leader="none"/>
                            </w:tabs>
                            <w:ind w:left="13" w:hanging="13"/>
                            <w:rPr>
                              <w:sz w:val="20"/>
                              <w:lang w:val="et-EE"/>
                            </w:rPr>
                          </w:pPr>
                          <w:r>
                            <w:rPr>
                              <w:sz w:val="20"/>
                              <w:lang w:val="et-EE"/>
                            </w:rPr>
                            <w:t>a/a EE391700017003270406 Lumino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TPGrupp">
    <w:name w:val="ETP Grupp"/>
    <w:basedOn w:val="Normal"/>
    <w:qFormat/>
    <w:pPr>
      <w:jc w:val="both"/>
    </w:pPr>
    <w:rPr>
      <w:rFonts w:ascii="Arial" w:hAnsi="Arial" w:cs="Arial"/>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skkonnaamet.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8:00Z</dcterms:created>
  <dc:creator>Kristiina Välba</dc:creator>
  <dc:description/>
  <cp:keywords/>
  <dc:language>en-US</dc:language>
  <cp:lastModifiedBy>Maire Kivistu</cp:lastModifiedBy>
  <cp:lastPrinted>2009-04-04T17:04:00Z</cp:lastPrinted>
  <dcterms:modified xsi:type="dcterms:W3CDTF">2022-06-07T12:28:00Z</dcterms:modified>
  <cp:revision>2</cp:revision>
  <dc:subject/>
  <dc:title>Hooldajatoetuse määramise ja maksmise kord</dc:title>
</cp:coreProperties>
</file>