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allaadveeb"/>
        <w:ind w:right="-15" w:hanging="0"/>
        <w:rPr/>
      </w:pPr>
      <w:r>
        <w:rPr>
          <w:rFonts w:eastAsia="Times New Roman"/>
          <w:lang w:val="et-EE"/>
        </w:rPr>
        <w:t>Jõelähtme</w:t>
        <w:tab/>
        <w:tab/>
        <w:tab/>
        <w:tab/>
        <w:tab/>
        <w:tab/>
        <w:tab/>
        <w:tab/>
        <w:t xml:space="preserve">16. mai 2024 nr </w:t>
      </w:r>
    </w:p>
    <w:p>
      <w:pPr>
        <w:pStyle w:val="Normal"/>
        <w:rPr>
          <w:rFonts w:eastAsia="Times New Roman"/>
          <w:lang w:val="et-EE"/>
        </w:rPr>
      </w:pPr>
      <w:r>
        <w:rPr>
          <w:rFonts w:eastAsia="Times New Roman"/>
          <w:lang w:val="et-EE"/>
        </w:rPr>
      </w:r>
    </w:p>
    <w:p>
      <w:pPr>
        <w:pStyle w:val="Normal"/>
        <w:rPr/>
      </w:pPr>
      <w:r>
        <w:rPr/>
      </w:r>
    </w:p>
    <w:p>
      <w:pPr>
        <w:pStyle w:val="Normal"/>
        <w:rPr/>
      </w:pPr>
      <w:r>
        <w:rPr>
          <w:b/>
        </w:rPr>
        <w:t>Kinnisasjade omandamiseks loa andmine</w:t>
      </w:r>
    </w:p>
    <w:p>
      <w:pPr>
        <w:pStyle w:val="Normal"/>
        <w:rPr>
          <w:b/>
          <w:b/>
        </w:rPr>
      </w:pPr>
      <w:r>
        <w:rPr>
          <w:b/>
        </w:rPr>
      </w:r>
    </w:p>
    <w:p>
      <w:pPr>
        <w:pStyle w:val="Normal"/>
        <w:rPr/>
      </w:pPr>
      <w:r>
        <w:rPr/>
      </w:r>
    </w:p>
    <w:p>
      <w:pPr>
        <w:pStyle w:val="Normal"/>
        <w:jc w:val="both"/>
        <w:rPr/>
      </w:pPr>
      <w:r>
        <w:rPr/>
        <w:t>Niblick OÜ (registrikood 16958610) esitas 25.04.2024 Jõelähtme Vallavolikogule loataotluse sooviga soetada Jõelähtme vallas alljärgnevad kinnisasjad:</w:t>
      </w:r>
    </w:p>
    <w:p>
      <w:pPr>
        <w:pStyle w:val="Normal"/>
        <w:numPr>
          <w:ilvl w:val="0"/>
          <w:numId w:val="2"/>
        </w:numPr>
        <w:jc w:val="both"/>
        <w:rPr/>
      </w:pPr>
      <w:r>
        <w:rPr/>
        <w:t>Jõelähtme külas paiknev Kassiallika (katastritunnus 24504:008:0383, registriosa nr 8262702) maaüksus, mille sihtotstarve on 100% maatulundusmaa ning pindala 16,67 ha, millest 11,90 ha haritavat maad, 2,17 ha looduslikku rohumaad, 0,41 ha metsamaad, 1,31 ha muud maad ja 0,88 ha õuemaad;</w:t>
      </w:r>
    </w:p>
    <w:p>
      <w:pPr>
        <w:pStyle w:val="Normal"/>
        <w:numPr>
          <w:ilvl w:val="0"/>
          <w:numId w:val="2"/>
        </w:numPr>
        <w:jc w:val="both"/>
        <w:rPr/>
      </w:pPr>
      <w:bookmarkStart w:id="0" w:name="_Hlk165301061"/>
      <w:r>
        <w:rPr/>
        <w:t xml:space="preserve">Koila külas paiknev Kassisaba (katastritunnus 24504:008:0385, registriosa nr 8262802) </w:t>
      </w:r>
      <w:bookmarkEnd w:id="0"/>
      <w:r>
        <w:rPr/>
        <w:t>maaüksus, mille sihtotstarve on 100% maatulundusmaa ning pindala 40,30 ha, millest 22,63 ha haritavat maad, 6,49 ha looduslikku rohumaad, 5,46 ha metsamaad ja 5,72 ha muud maad.</w:t>
      </w:r>
    </w:p>
    <w:p>
      <w:pPr>
        <w:pStyle w:val="Normal"/>
        <w:jc w:val="both"/>
        <w:rPr/>
      </w:pPr>
      <w:r>
        <w:rPr/>
      </w:r>
    </w:p>
    <w:p>
      <w:pPr>
        <w:pStyle w:val="Normal"/>
        <w:jc w:val="both"/>
        <w:rPr/>
      </w:pPr>
      <w:r>
        <w:rPr/>
        <w:t xml:space="preserve">Niblick OÜ on äriregistri andmetel asutatud 04.04.2024 ja äriühingu põhitegevusala on muud lõbustus- ja vaba aja tegevused (EMTAK 9329). Äriühingu juhatuse liikmed ja tegelikud kasusaajad on Hanno Kross (ik 37804040241) ja Mait Schmidt (ik 36009220336), kes on taotletavate kinnisasjade naaberkinnisasjadel tegutseva AS EGCC-ga (registrikood 10872617) seotud isikud. Taotluses on esindajad selgitanud, et soovivad omandatavad maaüksused tulevikus kasutusse võtta AS EGCC poolt rajatud golfiväljakute ala laiendamiseks kuid seniks on kavandanud maad anda kasutusele põllumajandustegevuse jätkamiseks põllumajandusega tegelevale Tulundusühistule Talismaa (registrikood 10193483). </w:t>
      </w:r>
    </w:p>
    <w:p>
      <w:pPr>
        <w:pStyle w:val="Normal"/>
        <w:jc w:val="both"/>
        <w:rPr/>
      </w:pPr>
      <w:r>
        <w:rPr/>
      </w:r>
    </w:p>
    <w:p>
      <w:pPr>
        <w:pStyle w:val="Normal"/>
        <w:jc w:val="both"/>
        <w:rPr/>
      </w:pPr>
      <w:r>
        <w:rPr/>
        <w:t>02.05.2024 täiendas taotleja oma taotlust, esitades allkirjastatud kinnituskirja, milles taotleja ja Tulundusühistu Talismaa kinnitavad, et kui Niblick OÜ omandab Kassisaba ja Kassiallika kinnisasjad, annab omandaja ja Tulundusühistu Talismaa võtab nimetatud kinnisasjad kasutusse põllumajandusmaa harimise eesmärgil järgnevaks viieks aastaks.</w:t>
      </w:r>
    </w:p>
    <w:p>
      <w:pPr>
        <w:pStyle w:val="Normal"/>
        <w:ind w:left="720" w:hanging="0"/>
        <w:jc w:val="both"/>
        <w:rPr/>
      </w:pPr>
      <w:r>
        <w:rPr/>
      </w:r>
    </w:p>
    <w:p>
      <w:pPr>
        <w:pStyle w:val="Normal"/>
        <w:jc w:val="both"/>
        <w:rPr/>
      </w:pPr>
      <w:r>
        <w:rPr/>
        <w:t xml:space="preserve">Äriregistri andmetel on Tulundusühistu Talismaa tegutsenud alates 1989. aastast (asutatud ettevõtteregistris 21.11.1989 ja registreeritud äriregistris 11.03.1997). Ühistu põhitegevusala on köögivilja- (sh kõrvitsaliste), juurvilja- ja mugulviljakasvatus, k.a seenekasvatus (EMTAK kood 01131/EMTAK2008). Põhikirja järgi on ühistu tegevusaladeks põllumajandustoodete tootmine ja töötlemine, toitlustamine, puidust toodete valmistamine ning jae- ja hulgikaubandus ning ühistu eesmärk on oma liikmete ühise tegevusega liikmete tegevuse toetamine. Äriregistri andmetest nähtuvalt on ühistu täitnud aruandekohustust, sel puudub maksuvõlg, viimase kättesaadava majandusaasta aruande (2022 aasta) järgi oli ühistu aruandeaasta tulu  212 740,00 € ja aruandeaasta kasum 159 728 €, bilansist nähtub, et ühistul oli varasid kokku 282 374,00 € ulatuses ning omakapitali suurus oli aruandeaastal 266 901,00 €. </w:t>
      </w:r>
    </w:p>
    <w:p>
      <w:pPr>
        <w:pStyle w:val="Normal"/>
        <w:jc w:val="both"/>
        <w:rPr/>
      </w:pPr>
      <w:r>
        <w:rPr/>
      </w:r>
    </w:p>
    <w:p>
      <w:pPr>
        <w:pStyle w:val="Normal"/>
        <w:jc w:val="both"/>
        <w:rPr/>
      </w:pPr>
      <w:r>
        <w:rPr/>
        <w:t>Kinnisasja omandamise kitsendamise seaduse § 1 lõige 1 sätestab avalikust huvist tulenevad maatulundusmaa sihtotstarbega kinnisasja ning riigi julgeoleku kaalutlustest lähtuvad kinnisasja omandamise kitsendused. Avalik huvi KAOKS-i tähenduses on eelkõige põllumajandus- ja metsamaad sisaldava maatulundusmaa sihtotstarbega kinnisasja sihtotstarbelise ja jätkusuutliku majandamise edendamine. Sama paragrahvi lõike 2 alusel on põllumajandusmaa KAOKS tähenduses maatulundusmaa sihtotstarbega kinnisasja või selle osa kõlvikulises koosseisus olev haritava maa või loodusliku rohumaa või mõlema nimetatud maa kõlvik.</w:t>
      </w:r>
    </w:p>
    <w:p>
      <w:pPr>
        <w:pStyle w:val="Normal"/>
        <w:rPr/>
      </w:pPr>
      <w:r>
        <w:rPr/>
      </w:r>
    </w:p>
    <w:p>
      <w:pPr>
        <w:pStyle w:val="Normal"/>
        <w:jc w:val="both"/>
        <w:rPr/>
      </w:pPr>
      <w:r>
        <w:rPr/>
        <w:t>KAOKS § 4 sätestab tingimused põllumajandus- ja metsamaad sisaldava kinnisasja omandamiseks lepinguriigi isiku poolt. Lepinguriigi isikuna käsitletakse KAOKS § 4 lõike 1 ja 2 järgi Eesti või teise Euroopa Majanduspiirkonna lepinguriigi või Majandusliku Koostöö ja Arengu Organisatsiooni liikmesriigi juriidilist isikut, kelle asukoht on lepinguriigis. KAOKS § 4 lõike 6 järgi võib lepinguriigi juriidiline isik omandada põllumajandusmaad, metsamaad või põllumajandus- ja metsamaad kokku kümme hektarit või rohkem sisaldava kinnisasja üksnes omandatava kinnisasja asukohajärgse kohaliku omavalitsuse üksuse volikogu loal, kui isik ei vasta kõnealuse paragrahvi lõigetes 3–5 sätestatud nõuetele.</w:t>
      </w:r>
    </w:p>
    <w:p>
      <w:pPr>
        <w:pStyle w:val="Normal"/>
        <w:jc w:val="both"/>
        <w:rPr/>
      </w:pPr>
      <w:r>
        <w:rPr/>
      </w:r>
    </w:p>
    <w:p>
      <w:pPr>
        <w:pStyle w:val="Normal"/>
        <w:jc w:val="both"/>
        <w:rPr/>
      </w:pPr>
      <w:r>
        <w:rPr/>
        <w:t>Kuna Niblick OÜ ei ole kinnisasja omandamise tehingu tegemise aastale vahetult eelnenud kolmel aastal tegutsenud põllumajandustoodete tootmisega, siis ei vasta taotleja KAOKS § 6 lg</w:t>
        <w:noBreakHyphen/>
        <w:t>tes 3-5 sätestatud nõuetele ning sellest tulenevalt on käesoleval juhul Niblick OÜ-l Kassiallika (katastritunnus 24504:008:0383, registriosa nr 8262702) ja Kassisaba (katastritunnus 24504:008:0385, registriosa nr 8262802) maaüksuste omandamiseks vajalik Jõelähtme Vallavolikogu luba.</w:t>
      </w:r>
    </w:p>
    <w:p>
      <w:pPr>
        <w:pStyle w:val="Normal"/>
        <w:jc w:val="both"/>
        <w:rPr/>
      </w:pPr>
      <w:r>
        <w:rPr/>
      </w:r>
    </w:p>
    <w:p>
      <w:pPr>
        <w:pStyle w:val="Normal"/>
        <w:jc w:val="both"/>
        <w:rPr/>
      </w:pPr>
      <w:r>
        <w:rPr/>
        <w:t>KAOKS § 6 lõike 5 järgi võib maa omandaja kavandada omandatava kinnisasja teisele isikule kasutada andmise, esitades kohaliku omavalitsuse üksusele teise isiku kinnituse, mis tõendab, et viimane on tegelenud Eestis loa taotlemise aastale vahetult eelnenud kolm aastat põllumajandustoodete tootmisega, kui kasutusele võetav kinnisasi sisaldab põllumajandusmaad, või metsa majandamisega või põllumajandustoodete tootmisega, kui kasutusele võetav kinnisasi sisaldab metsamaad või nii põllumajandus- kui ka metsamaad. Sama paragrahvi lõike 6 kohaselt ei pea omandada sooviv isik tõendama kinnisasjadel soovitava tegevuse elluviimiseks vajalike vahendite olemasolu, kui ta kavandab tegevuskavas anda omandatava maa vähemalt viieks aastaks kasutada teisele isikule sama paragrahvi lõike 5 kohaselt.</w:t>
      </w:r>
    </w:p>
    <w:p>
      <w:pPr>
        <w:pStyle w:val="Normal"/>
        <w:jc w:val="both"/>
        <w:rPr/>
      </w:pPr>
      <w:r>
        <w:rPr/>
      </w:r>
    </w:p>
    <w:p>
      <w:pPr>
        <w:pStyle w:val="Normal"/>
        <w:jc w:val="both"/>
        <w:rPr/>
      </w:pPr>
      <w:r>
        <w:rPr/>
        <w:t>Kuivõrd Niblick OÜ kavandab omandatavad kinnisasjad anda kasutusele Tulundusühistule Talismaa, kes on Jõelähtme vallas pikaaegselt tegutsenud põllumajandustootja ja põllumajandustootjaid ühendav ühistu, siis ei ole kahtlust, et omandatavatel kinnisasjadel jätkub sihtotstarbeline põllumajanduslik kasutus ka peale Niblick OÜ poolt nende omandamist. Juhul kui tulevikus Niblick OÜ võtab Kassisaba ja Kassiallika kinnisasjad kasutusse AS EGCC poolt rajatud golfiväljakute ala laiendamiseks, siis ka selle tegevusega ei lõpetata pöördumatult omandatavate kinnisasjadel olemasolevat põllumajandusmaa potentsiaali. Golfiväljakute rajamisel ei ehitata maapinnaga püsivalt seotud hoonestust ega ei eemaldata pinnase huumusekihti vaid silutakse pind, rajatakse sellele niisutussüsteem ning kaetakse täiendava mullakihiga, millele külvatakse muruseeme. Seega on vajaduse ilmnedes võimalik kinnisasjad taas uuesti kasutusele võtta ka põllumajandustootmise eesmärgil isegi siis, kui neid on vahepeal kasutatud muul otstarbel, kui põllumajandussaaduste kasvatamine.</w:t>
      </w:r>
    </w:p>
    <w:p>
      <w:pPr>
        <w:pStyle w:val="Normal"/>
        <w:jc w:val="both"/>
        <w:rPr/>
      </w:pPr>
      <w:r>
        <w:rPr/>
      </w:r>
    </w:p>
    <w:p>
      <w:pPr>
        <w:pStyle w:val="Normal"/>
        <w:jc w:val="both"/>
        <w:rPr/>
      </w:pPr>
      <w:r>
        <w:rPr/>
        <w:t>Jõelähtme valla kehtiva üldplaneeringu kohaselt on Kassisaba ja Kassiallika maaüksuste näol tegemist põllumaaga. Lähtudes kavandatava tegevuse sisust ja valdkonnast ning tulevase maakasutaja pikaajalist kogemust põllumajandustootmise valdkonnas, ei ole kahtlust, et omandatavad maaüksused võetakse koheselt kasutusele jätkusuutlikult ja oskuslikult ning on tagatud maa sihipärane põllumajanduslik kasutus.</w:t>
      </w:r>
    </w:p>
    <w:p>
      <w:pPr>
        <w:pStyle w:val="Normal"/>
        <w:jc w:val="both"/>
        <w:rPr/>
      </w:pPr>
      <w:r>
        <w:rPr/>
      </w:r>
    </w:p>
    <w:p>
      <w:pPr>
        <w:pStyle w:val="Normal"/>
        <w:jc w:val="both"/>
        <w:rPr/>
      </w:pPr>
      <w:r>
        <w:rPr/>
        <w:t>Eelnevast tulenevalt saab asuda seisukohale, et kavandatav tegevus kannab endas KAOKS-es avaliku huvi seisukohast seatud eesmärki tagada põllumajandusmaad sisaldavate maatulundusmaa sihtotstarbega kinnisasjade efektiivse, sihtotstarbelise ja jätkusuutliku majandamise. Samuti saab asuda seisukohale, et piirkonnas arvestatava mahuga kasumlikult tegutseva põllumajandustootja ja neid ühendava ühistu poolt tootmistegevuse laiendamine loob eeldused täiendavate uute töökohtade loomiseks ning aitab maapiirkonnas põllumajandusega tegelevate ettevõtjate ringi säilitamisele ja tugevdamisele, mis on KAOKS-i üheks eesmärgiks.</w:t>
      </w:r>
    </w:p>
    <w:p>
      <w:pPr>
        <w:pStyle w:val="Normal"/>
        <w:jc w:val="both"/>
        <w:rPr/>
      </w:pPr>
      <w:r>
        <w:rPr/>
      </w:r>
    </w:p>
    <w:p>
      <w:pPr>
        <w:pStyle w:val="Normal"/>
        <w:jc w:val="both"/>
        <w:rPr/>
      </w:pPr>
      <w:r>
        <w:rPr/>
        <w:t>Loataotluses esitatud ja äriregistris kättesaadavate andmete põhjal saab asuda seisukohale, et loa andmine Niblick OÜ-le Jõelähtme vallas Jõelähtme külas paikneva Kassiallika ja Koila külas paikneva Kassisaba maaüksuste omandamiseks on kooskõlas nii üldise kui ka KAOKS-is taotletava avaliku huvi ja eesmärkidega ning Niblick OÜ loataotluse rahuldamine on põhjendatud.</w:t>
      </w:r>
    </w:p>
    <w:p>
      <w:pPr>
        <w:pStyle w:val="Normal"/>
        <w:jc w:val="both"/>
        <w:rPr/>
      </w:pPr>
      <w:r>
        <w:rPr/>
      </w:r>
    </w:p>
    <w:p>
      <w:pPr>
        <w:pStyle w:val="Normal"/>
        <w:rPr/>
      </w:pPr>
      <w:r>
        <w:rPr/>
        <w:t>Lähtudes eeltoodust ja võttes aluseks kinnisasja omandamise kitsendamise seaduse § 4 lõike 3 ja 6, § 7 lõike 5, Jõelähtme Vallavolikogu</w:t>
      </w:r>
    </w:p>
    <w:p>
      <w:pPr>
        <w:pStyle w:val="Normal"/>
        <w:rPr/>
      </w:pPr>
      <w:r>
        <w:rPr/>
      </w:r>
    </w:p>
    <w:p>
      <w:pPr>
        <w:pStyle w:val="Normal"/>
        <w:rPr>
          <w:b/>
          <w:b/>
        </w:rPr>
      </w:pPr>
      <w:r>
        <w:rPr>
          <w:b/>
        </w:rPr>
        <w:t>o t s u s t a b:</w:t>
      </w:r>
    </w:p>
    <w:p>
      <w:pPr>
        <w:pStyle w:val="Normal"/>
        <w:rPr>
          <w:b/>
          <w:b/>
        </w:rPr>
      </w:pPr>
      <w:r>
        <w:rPr>
          <w:b/>
        </w:rPr>
      </w:r>
    </w:p>
    <w:p>
      <w:pPr>
        <w:pStyle w:val="Normal"/>
        <w:numPr>
          <w:ilvl w:val="0"/>
          <w:numId w:val="3"/>
        </w:numPr>
        <w:ind w:left="284" w:hanging="360"/>
        <w:jc w:val="both"/>
        <w:rPr/>
      </w:pPr>
      <w:r>
        <w:rPr/>
        <w:t>Anda Niblick OÜ-le (registrikood 16958610) luba omandada Jõelähtme vallas Jõelähtme külas Kassiallika (katastritunnus 24504:008:0383, registriosa nr 8262702) ja Jõelähtme vallas Koila külas Kassisaba (katastritunnus 24504:008:0385, registriosa nr 8262802) kinnisasjad.</w:t>
      </w:r>
    </w:p>
    <w:p>
      <w:pPr>
        <w:pStyle w:val="Normal"/>
        <w:numPr>
          <w:ilvl w:val="0"/>
          <w:numId w:val="3"/>
        </w:numPr>
        <w:ind w:left="284" w:hanging="360"/>
        <w:jc w:val="both"/>
        <w:rPr/>
      </w:pPr>
      <w:r>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numPr>
          <w:ilvl w:val="0"/>
          <w:numId w:val="3"/>
        </w:numPr>
        <w:ind w:left="284" w:hanging="360"/>
        <w:jc w:val="both"/>
        <w:rPr/>
      </w:pPr>
      <w:r>
        <w:rPr/>
        <w:t>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character" w:styleId="PisMrk">
    <w:name w:val="Päis Märk"/>
    <w:qFormat/>
    <w:rPr>
      <w:sz w:val="24"/>
      <w:szCs w:val="24"/>
    </w:rPr>
  </w:style>
  <w:style w:type="character" w:styleId="JalusMrk">
    <w:name w:val="Jalus Märk"/>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10:00Z</dcterms:created>
  <dc:creator>maire</dc:creator>
  <dc:description/>
  <cp:keywords/>
  <dc:language>en-US</dc:language>
  <cp:lastModifiedBy>Maire Kivistu</cp:lastModifiedBy>
  <dcterms:modified xsi:type="dcterms:W3CDTF">2024-05-03T06:10:00Z</dcterms:modified>
  <cp:revision>2</cp:revision>
  <dc:subject/>
  <dc:title>JÕELÄHTME VALLAVOLIKOGU</dc:title>
</cp:coreProperties>
</file>