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lang w:val="et-EE" w:eastAsia="zh-CN"/>
        </w:rPr>
      </w:pPr>
      <w:r>
        <w:rPr>
          <w:lang w:val="et-EE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Normaallaadveeb"/>
        <w:rPr>
          <w:rFonts w:ascii="Algerian" w:hAnsi="Algerian" w:eastAsia="Times New Roman" w:cs="Algerian"/>
          <w:b/>
          <w:b/>
          <w:bCs/>
          <w:sz w:val="36"/>
          <w:lang w:val="et-EE"/>
        </w:rPr>
      </w:pPr>
      <w:r>
        <w:rPr>
          <w:rFonts w:eastAsia="Times New Roman" w:cs="Algerian" w:ascii="Algerian" w:hAnsi="Algerian"/>
          <w:b/>
          <w:bCs/>
          <w:sz w:val="36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eskkonnaamet</w:t>
        <w:tab/>
        <w:tab/>
        <w:tab/>
        <w:tab/>
        <w:tab/>
        <w:tab/>
        <w:t>Teie: 04.04.2024 nr DM-127930-3</w:t>
        <w:tab/>
        <w:tab/>
        <w:tab/>
        <w:tab/>
      </w:r>
    </w:p>
    <w:p>
      <w:pPr>
        <w:pStyle w:val="Normal"/>
        <w:jc w:val="both"/>
        <w:rPr>
          <w:lang w:val="et-EE"/>
        </w:rPr>
      </w:pPr>
      <w:hyperlink r:id="rId3">
        <w:r>
          <w:rPr>
            <w:rStyle w:val="InternetLink"/>
            <w:lang w:val="et-EE"/>
          </w:rPr>
          <w:t>info@keskkonnaamet.ee</w:t>
        </w:r>
      </w:hyperlink>
      <w:r>
        <w:rPr>
          <w:lang w:val="et-EE"/>
        </w:rPr>
        <w:tab/>
        <w:tab/>
        <w:tab/>
        <w:tab/>
        <w:tab/>
        <w:t>Meie: 17.05.2024 nr 7-8/1870-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jc w:val="both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jc w:val="both"/>
        <w:rPr>
          <w:lang w:val="et-EE"/>
        </w:rPr>
      </w:pPr>
      <w:r>
        <w:rPr>
          <w:b/>
          <w:bCs/>
          <w:lang w:val="et-EE"/>
        </w:rPr>
        <w:t>Seisukoht HHLA TK Estonia AS vee erikasutuse keskkonnaloa muutmise taotlusele</w:t>
      </w:r>
    </w:p>
    <w:p>
      <w:pPr>
        <w:pStyle w:val="Normal"/>
        <w:jc w:val="both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</w:r>
    </w:p>
    <w:p>
      <w:pPr>
        <w:pStyle w:val="Normal"/>
        <w:jc w:val="both"/>
        <w:rPr/>
      </w:pPr>
      <w:r>
        <w:rPr>
          <w:lang w:val="et-EE" w:eastAsia="et-EE"/>
        </w:rPr>
        <w:t xml:space="preserve">Jõelähtme Vallavalitsusse laekus Keskkonnaameti kiri nr </w:t>
      </w:r>
      <w:r>
        <w:rPr>
          <w:lang w:val="et-EE"/>
        </w:rPr>
        <w:t>DM-127930-3</w:t>
      </w:r>
      <w:r>
        <w:rPr>
          <w:lang w:val="et-EE" w:eastAsia="et-EE"/>
        </w:rPr>
        <w:t xml:space="preserve"> (reg Jõelähtme valla dokumendiregistris 04.04.2024 nr 7-8/1870), milles teatate, et  olete menetlusse võtnud HHLA TK Estonia AS (registrikood 10189553, aadress Veose tn 16, Maardu linn, Harju maakond) 25.03.2024 esitatud nõuetekohase vee erikasutuse keskkonnaloa nr L.VV/330603 muutmise taotluse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lenevalt Keskkonnaseadustiku üldosa seaduse (edaspidi KeÜS) § 43 lõikest 2 palute meilt keskkonnaloa muutmise taotluse kohta arvamust avaldada teate saamisest 30 päeva jooksul. Jõelähtme Vallavalitsus on </w:t>
      </w:r>
      <w:r>
        <w:rPr>
          <w:lang w:val="et-EE" w:eastAsia="et-EE"/>
        </w:rPr>
        <w:t xml:space="preserve">12.04.2024 kirjaga nr 7-8/1870-1 </w:t>
      </w:r>
      <w:r>
        <w:rPr>
          <w:lang w:val="et-EE"/>
        </w:rPr>
        <w:t xml:space="preserve">palunud pikendada keskkonnaloa taotluse kohta arvamuse andmise tähtaega kuni </w:t>
      </w:r>
      <w:r>
        <w:rPr>
          <w:lang w:val="et-EE" w:eastAsia="et-EE"/>
        </w:rPr>
        <w:t>17.05.2024</w:t>
      </w:r>
      <w:r>
        <w:rPr>
          <w:lang w:val="et-EE"/>
        </w:rPr>
        <w:t xml:space="preserve">. Keskkonnaamet on </w:t>
      </w:r>
      <w:r>
        <w:rPr>
          <w:lang w:val="et-EE" w:eastAsia="et-EE"/>
        </w:rPr>
        <w:t>15.04.2024 kirjaga nr DM-127930-6</w:t>
      </w:r>
      <w:r>
        <w:rPr>
          <w:lang w:val="et-EE"/>
        </w:rPr>
        <w:t xml:space="preserve"> (reg 16.04.2024 nr 7-8/2050) nõustunud arvamuse andmise tähtaja pikendamisega.</w:t>
      </w:r>
    </w:p>
    <w:p>
      <w:pPr>
        <w:pStyle w:val="Normal"/>
        <w:jc w:val="both"/>
        <w:rPr>
          <w:rFonts w:ascii="TimesNewRomanPSMT;MS Gothic" w:hAnsi="TimesNewRomanPSMT;MS Gothic" w:cs="TimesNewRomanPSMT;MS Gothic"/>
          <w:lang w:val="et-EE"/>
        </w:rPr>
      </w:pPr>
      <w:r>
        <w:rPr>
          <w:rFonts w:cs="TimesNewRomanPSMT;MS Gothic" w:ascii="TimesNewRomanPSMT;MS Gothic" w:hAnsi="TimesNewRomanPSMT;MS Gothic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skkonnaluba on vajalik tulenevalt veeseaduse § 187 p 6, mis ütleb, et veeluba on kohustuslik, kui   juhitakse sademevett suublasse jäätmekäitlusmaalt, tööstuse territooriumilt, sadamaehitiste maalt, turbatööstusmaalt ja muudest kohtadest, kus on saastatuse risk või oht veekogu seisund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eskkonnaamet on 11.04.2018 korraldusega nr 1-3/18/940 andnud tähtajatu keskkonnaloa nr L.VV/330603 tuules lenduvate puistekaupade lastimiseks ja lossimiseks Muuga sadama kaidel nr 11, 12, 13, 14, 15,16 ja 17. Keskkonnaamet muutis 27.03.2024 korraldusega nr DM-127921- 2 keskkonnaluba, lisades keskkonnaloale õiguse väljalaskme Muuga sadam ja Ferry 2 (TL545) kaudu sademevee Muuga lahte (VEE3127040) juht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HLA TK Estonia AS taotleb keskkonnaloa nr L.VV/330603 muutmist, et lisada keskkonnaloale Harju maakonnas Maardu linnas Muuga sadam 219 (registriosa number 13892702, katastritunnus 44603:001:0076) kinnistul Muuga sadama kailt nr 17 kahest uuest sademevee väljalasust (UUS MUUGA KAI 17-1 ja UUS MUUGA KAI 17-2) sademevee Muuga lahte juhtimine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  <w:br/>
        <w:t>Sademevesi koguneb kõva kattega konteinerterminali alale, millel on restkaevud ja sademeveesüsteem. Valgala kokku on 19,35 ha. Sademevee puhastamiseks on kokku 8 õli- ja liivapüüdjad. Kail 16 ja 17 territooriumilt sademevee suublasse juhtimiseks on kokku 3 merrelasku: üks merrelask kailt 16, kaks merrelasku kailt 17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  <w:t xml:space="preserve">Käesolevaga Jõelähtme Vallavolikogu nõustub kahe uue sademevee väljalasu lisamisega </w:t>
      </w:r>
      <w:r>
        <w:rPr>
          <w:lang w:val="et-EE"/>
        </w:rPr>
        <w:t>HHLA TK Estonia AS keskkonnaloale nr L.VV/330603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allkirjastatud digitaalselt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882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1"/>
                            <w:gridCol w:w="2526"/>
                            <w:gridCol w:w="3495"/>
                          </w:tblGrid>
                          <w:tr>
                            <w:trPr/>
                            <w:tc>
                              <w:tcPr>
                                <w:tcW w:w="311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Postijaama tee 7, Jõelähtme kül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Reg.nr. 7502597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74202 HARJUMA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181010002018903006 SEB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e-mail: kantselei@joelahtme.ee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ind w:left="13" w:hanging="13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432200221012002639 Swedban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Kantselei 605 4887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87" w:leader="none"/>
                                  </w:tabs>
                                  <w:ind w:left="13" w:hanging="13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391700017003270406 Lumin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6pt;height:46.7pt;mso-wrap-distance-left:0pt;mso-wrap-distance-right:0pt;mso-wrap-distance-top:0pt;mso-wrap-distance-bottom:0pt;margin-top:696.7pt;mso-position-vertical:bottom;mso-position-vertical-relative:margin;margin-left: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1"/>
                      <w:gridCol w:w="2526"/>
                      <w:gridCol w:w="3495"/>
                    </w:tblGrid>
                    <w:tr>
                      <w:trPr/>
                      <w:tc>
                        <w:tcPr>
                          <w:tcW w:w="311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Postijaama tee 7, Jõelähtme küla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Reg.nr. 7502597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74202 HARJUMAA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181010002018903006 SEB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e-mail: kantselei@joelahtme.ee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ind w:left="13" w:hanging="13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432200221012002639 Swedban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Kantselei 605 4887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87" w:leader="none"/>
                            </w:tabs>
                            <w:ind w:left="13" w:hanging="13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391700017003270406 Lumin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eskkonnaamet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6:00Z</dcterms:created>
  <dc:creator>Kristiina Välba</dc:creator>
  <dc:description/>
  <cp:keywords/>
  <dc:language>en-US</dc:language>
  <cp:lastModifiedBy>Maire Kivistu</cp:lastModifiedBy>
  <cp:lastPrinted>2009-04-04T17:04:00Z</cp:lastPrinted>
  <dcterms:modified xsi:type="dcterms:W3CDTF">2024-04-22T14:06:00Z</dcterms:modified>
  <cp:revision>2</cp:revision>
  <dc:subject/>
  <dc:title>Hooldajatoetuse määramise ja maksmise kord</dc:title>
</cp:coreProperties>
</file>