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4. märts 2024 nr </w:t>
      </w:r>
    </w:p>
    <w:p>
      <w:pPr>
        <w:pStyle w:val="Normal"/>
        <w:rPr>
          <w:rFonts w:eastAsia="Times New Roman"/>
          <w:lang w:val="et-EE"/>
        </w:rPr>
      </w:pPr>
      <w:r>
        <w:rPr>
          <w:rFonts w:eastAsia="Times New Roman"/>
          <w:lang w:val="et-EE"/>
        </w:rPr>
      </w:r>
    </w:p>
    <w:p>
      <w:pPr>
        <w:pStyle w:val="Normal"/>
        <w:rPr/>
      </w:pPr>
      <w:r>
        <w:rPr/>
      </w:r>
    </w:p>
    <w:p>
      <w:pPr>
        <w:pStyle w:val="Normal"/>
        <w:rPr/>
      </w:pPr>
      <w:r>
        <w:rPr/>
      </w:r>
    </w:p>
    <w:p>
      <w:pPr>
        <w:pStyle w:val="Normal"/>
        <w:rPr>
          <w:b/>
          <w:b/>
        </w:rPr>
      </w:pPr>
      <w:r>
        <w:rPr>
          <w:b/>
        </w:rPr>
        <w:t xml:space="preserve">Liivamäe küla Küüni tee kinnisasja sundvõõrandamine </w:t>
      </w:r>
    </w:p>
    <w:p>
      <w:pPr>
        <w:pStyle w:val="Normal"/>
        <w:rPr>
          <w:b/>
          <w:b/>
        </w:rPr>
      </w:pPr>
      <w:r>
        <w:rPr>
          <w:b/>
        </w:rPr>
      </w:r>
    </w:p>
    <w:p>
      <w:pPr>
        <w:pStyle w:val="Normal"/>
        <w:rPr/>
      </w:pPr>
      <w:r>
        <w:rPr/>
      </w:r>
    </w:p>
    <w:p>
      <w:pPr>
        <w:pStyle w:val="Normal"/>
        <w:rPr>
          <w:b/>
          <w:b/>
          <w:u w:val="single"/>
        </w:rPr>
      </w:pPr>
      <w:r>
        <w:rPr>
          <w:b/>
          <w:u w:val="single"/>
        </w:rPr>
        <w:t>I Asjaolud</w:t>
      </w:r>
    </w:p>
    <w:p>
      <w:pPr>
        <w:pStyle w:val="Normal"/>
        <w:rPr>
          <w:b/>
          <w:b/>
          <w:u w:val="single"/>
        </w:rPr>
      </w:pPr>
      <w:r>
        <w:rPr>
          <w:b/>
          <w:u w:val="single"/>
        </w:rPr>
      </w:r>
    </w:p>
    <w:p>
      <w:pPr>
        <w:pStyle w:val="Normal"/>
        <w:jc w:val="both"/>
        <w:rPr/>
      </w:pPr>
      <w:r>
        <w:rPr/>
        <w:t>Jõelähtme vallas Liivamäe külas asub Küüni tee (katastritunnus 24504:003:0817, registriosa 13891402, sihtotstarve 100% transpordimaa, pindala 933 m</w:t>
      </w:r>
      <w:r>
        <w:rPr>
          <w:vertAlign w:val="superscript"/>
        </w:rPr>
        <w:t>2</w:t>
      </w:r>
      <w:r>
        <w:rPr/>
        <w:t>) kinnisasi, millel kulgeb Küüni tee. Küüni tee on kantud Jõelähtme valla tervikteede nimekirja teena nr 2451118 ning Küüni tee kinnisasjal paiknevas lõigus on tegemist erateega. Kinnisasja omanik on alates 18.12.2013 Fuxia Holdings OÜ (registrikood 12130400).</w:t>
      </w:r>
    </w:p>
    <w:p>
      <w:pPr>
        <w:pStyle w:val="Normal"/>
        <w:jc w:val="both"/>
        <w:rPr/>
      </w:pPr>
      <w:r>
        <w:rPr/>
      </w:r>
    </w:p>
    <w:p>
      <w:pPr>
        <w:pStyle w:val="Normal"/>
        <w:jc w:val="both"/>
        <w:rPr/>
      </w:pPr>
      <w:r>
        <w:rPr/>
        <w:t>Kinnisasjale on seatud tasuta ja tähtajatud teeservituudid kinnistute nr 6800502 (Liivamäe küla Küüni tee 14), 6800402 (Liivamäe küla Uue-Suurekivi tee 3), 6800602 (Liivamäe küla Küüni tee 12), 13891302 (Liivamäe küla Küüni tee 10) igakordsete omanike kasuks ja kaks isiklikku kasutusõigust Elektrilevi OÜ (registrikood 11050857) kasuks elektripaigaldiste majandamiseks.</w:t>
      </w:r>
    </w:p>
    <w:p>
      <w:pPr>
        <w:pStyle w:val="Normal"/>
        <w:jc w:val="both"/>
        <w:rPr/>
      </w:pPr>
      <w:r>
        <w:rPr/>
      </w:r>
    </w:p>
    <w:p>
      <w:pPr>
        <w:pStyle w:val="Normal"/>
        <w:jc w:val="both"/>
        <w:rPr/>
      </w:pPr>
      <w:r>
        <w:rPr/>
        <w:t>Ehitisregistri andmete kohaselt paiknevad Küüni tee maaüksusel järgmised rajatised: Elektri maakaabelliin (220659589) – omanik Elektrilevi OÜ, 0,4 kv elektri õhuliin (220259687) – omanik Elektrilevi OÜ, passiivne elektroonilise side juurdepääsuvõrk (221388305) – omanik Enefit Connect OÜ, piirdeaed (221302888) – Uue-Suurekivi tee 1 kinnisasjale püstitamisel olev rajatis (Arhitektuuribüroo Korrus töö nr PR 013/19), mille aadressiandmed korrastatakse kasutusloa käigus, piirdeaed ei ole kavandatud ega rajatud Küüni tee kinnisasjale. Muid ehitisi ega rajatisi Küüni tee kinnisasjal Jõelähtme vallale teadaolevalt ei paikne, maaomanik ei ole esitanud vallale ka vastupidist teavet ega seda kinnitavaid tõendeid.</w:t>
      </w:r>
    </w:p>
    <w:p>
      <w:pPr>
        <w:pStyle w:val="Normal"/>
        <w:jc w:val="both"/>
        <w:rPr/>
      </w:pPr>
      <w:r>
        <w:rPr/>
      </w:r>
    </w:p>
    <w:p>
      <w:pPr>
        <w:pStyle w:val="Normal"/>
        <w:jc w:val="both"/>
        <w:rPr/>
      </w:pPr>
      <w:r>
        <w:rPr/>
        <w:t>Küüni tee kinnisasi on moodustatud Jõelähtme Vallavolikogu 28.08.2007 otsusega nr 247 „Liivamäe küla Pärnaste I kinnistu detailplaneeringu kehtestamine“ (</w:t>
      </w:r>
      <w:r>
        <w:rPr>
          <w:i/>
        </w:rPr>
        <w:t>edaspidi detailplaneering</w:t>
      </w:r>
      <w:r>
        <w:rPr/>
        <w:t xml:space="preserve">) kehtestatud detailplaneeringu alusel. Tegemist on kehtiva detailplaneeringuga. Detailplaneeringuga nähti ette, et detailplaneeringu ala läbivale teele moodustatakse eraldi krunt ning peale tee väljaehitamist antakse tee omavalitsusele üle (seletuskiri lk 3). Detailplaneeringu kohaselt tuli detailplaneeringu ala teed rajada tolmuvabadena asfaltbetoonkattega (põhijoonis märkused). Detailplaneeringus ette nähtud teed ei ole rajatud, st teele ei ole rajatud ei teekehandit ega katendit (ei detailplaneeringus ettenähtud asfaltbetoonkatet ega ka kruusa, freespuru vms). </w:t>
      </w:r>
    </w:p>
    <w:p>
      <w:pPr>
        <w:pStyle w:val="Normal"/>
        <w:jc w:val="both"/>
        <w:rPr/>
      </w:pPr>
      <w:r>
        <w:rPr/>
      </w:r>
    </w:p>
    <w:p>
      <w:pPr>
        <w:pStyle w:val="Normal"/>
        <w:jc w:val="both"/>
        <w:rPr/>
      </w:pPr>
      <w:r>
        <w:rPr/>
        <w:t>Tegemist on pinnaseteega, mille seisukorra eest maaomanik ei ole hoolitsenud (tee on aukus, mudane). Aastate vältel on Jõelähtme valla poole pöördunud tee halva seisukorra tõttu nii Liivamäe küla eestseisus, kui ka eraisikud individuaalselt, sh üks juurdepääsu servituudi omanikest ja palunud tee seisukorra parandamist. Jõelähtme vald on oma kulul tee läbitavuse ja seisukorra eest kandnud võimalikku hoolt – suvisel perioodil teed greiderdanud ning talvisel perioodil teinud lumetõrjet, kuid tee-ehituseks vajalike investeeringute tegemine avalikest vahenditest erateele ei ole võimalik.</w:t>
      </w:r>
    </w:p>
    <w:p>
      <w:pPr>
        <w:pStyle w:val="Normal"/>
        <w:jc w:val="both"/>
        <w:rPr/>
      </w:pPr>
      <w:r>
        <w:rPr/>
      </w:r>
    </w:p>
    <w:p>
      <w:pPr>
        <w:pStyle w:val="Normal"/>
        <w:jc w:val="both"/>
        <w:rPr/>
      </w:pPr>
      <w:r>
        <w:rPr/>
        <w:t xml:space="preserve">Tulenevalt Küüni tee lähipiirkonna arengutest, nagu </w:t>
      </w:r>
      <w:bookmarkStart w:id="0" w:name="_Hlk159587964"/>
      <w:r>
        <w:rPr/>
        <w:t>Uue-Suurekivi maa-ala Uue-Suurekivi I ja II detailplaneeringuala realiseerimine</w:t>
      </w:r>
      <w:bookmarkEnd w:id="0"/>
      <w:r>
        <w:rPr/>
        <w:t xml:space="preserve"> ning menetluses oleva Liivamäe küla Lõunaraja, Küüni tee 7 maaüksuste ja lähiala detailplaneeringus kavandatavaga, millega lisandub piirkonda suurel hulgal elanikke, on vajalik Küüni tee avaliku kasutuse tagamine kogu teepikkuses. Kohalikku olustikku ja asustustihedust arvestades on tegemist olulise küla avalikult kasutatava riigiteega nr 11601 Loo-Loovälja tee ühendava teega. Samuti tee seisukorra parendamiseks ning sellele investeeringute tegemiseks on vajalik tee avalikku kasutusse määramise võimalikkus.</w:t>
      </w:r>
    </w:p>
    <w:p>
      <w:pPr>
        <w:pStyle w:val="Normal"/>
        <w:jc w:val="both"/>
        <w:rPr/>
      </w:pPr>
      <w:r>
        <w:rPr/>
      </w:r>
    </w:p>
    <w:p>
      <w:pPr>
        <w:pStyle w:val="Normal"/>
        <w:jc w:val="both"/>
        <w:rPr/>
      </w:pPr>
      <w:r>
        <w:rPr/>
        <w:t>Jõelähtme vallavalitsus tellis 7. taseme kutseliselt hindajalt Küüni tee kinnisaja hüvitusväärtuse väljaselgitamiseks eksperthinnangu koostamise. 1Partner Kinnisvarakonsultandid OÜ 7. taseme kutseline hindaja Ardi Johanson tuvastas 18.12.2023 eksperthinnangus nr 1066/1223H (</w:t>
      </w:r>
      <w:r>
        <w:rPr>
          <w:i/>
        </w:rPr>
        <w:t>edaspidi eksperthinnang</w:t>
      </w:r>
      <w:r>
        <w:rPr/>
        <w:t>) Küüni tee kinnisasja hüvitusväärtusena 930,00 (üheksasada kolmkümmend) eurot.</w:t>
      </w:r>
    </w:p>
    <w:p>
      <w:pPr>
        <w:pStyle w:val="Normal"/>
        <w:jc w:val="both"/>
        <w:rPr/>
      </w:pPr>
      <w:r>
        <w:rPr/>
      </w:r>
    </w:p>
    <w:p>
      <w:pPr>
        <w:pStyle w:val="Normal"/>
        <w:jc w:val="both"/>
        <w:rPr/>
      </w:pPr>
      <w:r>
        <w:rPr/>
        <w:t>Jõelähtme vald tegi maaomanikule 20.12.2023 kirjaga nr 5-2/6246 pakkumise võõrandada Küüni tee kinnisasi Jõelähtme vallale 930,00 euro eest vastavalt eksperthinnangus leitud väärtusele. 09.01.2024 teatas maaomanik, et pakkumine ei ole sobiv, sest hüvitada tuleks ka teekatendi väärtus, haljastuse väärtus ning kinnistutele sissesõiduteede väärtus.</w:t>
      </w:r>
    </w:p>
    <w:p>
      <w:pPr>
        <w:pStyle w:val="Normal"/>
        <w:jc w:val="both"/>
        <w:rPr/>
      </w:pPr>
      <w:r>
        <w:rPr/>
      </w:r>
    </w:p>
    <w:p>
      <w:pPr>
        <w:pStyle w:val="Normal"/>
        <w:jc w:val="both"/>
        <w:rPr/>
      </w:pPr>
      <w:r>
        <w:rPr/>
        <w:t>16.01.2024 toimus Jõelähtme vallavalitsuses maaomaniku esindaja ja vallavalitsuse esindajate vahel kohtumine, kus arutati Küüni tee kinnisasja Jõelähtme vallale võõrandamist. Maaomanik tegi pakkumise võõrandada tasuta Küüni tee kinnisasi Jõelähtme vallale, kui Jõelähtme vald annab maaomanikule loa Jõelähtme vallas Ülgase külas Mullamäe (24504:004:0171) kinnisasjale püstitada kaks kuni 20 m</w:t>
      </w:r>
      <w:r>
        <w:rPr>
          <w:vertAlign w:val="superscript"/>
        </w:rPr>
        <w:t>2</w:t>
      </w:r>
      <w:r>
        <w:rPr/>
        <w:t xml:space="preserve"> ehitusaluse pinnaga aiamaja. Vallavalitsus selgitas kohtumisel, et selline kokkulepe ei ole võimalik, sest Mullamäe kinnisasja hoonestamine eluhoonetega ei ole võimalik ega lubatav sõltumata hoonete arvust või suurusest. Mullamäe kinnisasi on maatulundusmaa sihtotstarbega kinnisasi. Kinnisasja tuleb kasutada vastavalt määratud sihtotstarbele. Maaomaniku poolt soovitava eesmärgiga rajatavad hooned ei vasta Mullamäe kinnisasja maa sihtotstarbele. Arvestades piirkonna kohta Maa-ameti poolt esitatud seisukohti, ei ole Jõelähtme vallale teadaolevalt ka Mullamäe kinnisasja maa sihtotstarbe muutmine võimalik maapõueseaduse regulatsiooni § 14 lg 1 p-st 2 tulenevalt.</w:t>
      </w:r>
    </w:p>
    <w:p>
      <w:pPr>
        <w:pStyle w:val="Normal"/>
        <w:jc w:val="both"/>
        <w:rPr/>
      </w:pPr>
      <w:r>
        <w:rPr/>
      </w:r>
    </w:p>
    <w:p>
      <w:pPr>
        <w:pStyle w:val="Normal"/>
        <w:jc w:val="both"/>
        <w:rPr/>
      </w:pPr>
      <w:r>
        <w:rPr/>
        <w:t>Jõelähtme vald tegi maaomanikule 23.01.2024 kirjaga nr 5-2/6246-2 uue pakkumise võõrandada nimetatud kinnisasi Jõelähtme vallale 2000,00 euro eest. 05.02.2024 teatas maaomanik, et pakkumine ei ole sobiv, sest hüvitada tuleks ka teekatendi väärtus, haljastuse väärtus ning kinnistutele sissesõiduteede väärtus.</w:t>
      </w:r>
    </w:p>
    <w:p>
      <w:pPr>
        <w:pStyle w:val="Normal"/>
        <w:jc w:val="both"/>
        <w:rPr/>
      </w:pPr>
      <w:r>
        <w:rPr/>
      </w:r>
    </w:p>
    <w:p>
      <w:pPr>
        <w:pStyle w:val="Normal"/>
        <w:jc w:val="both"/>
        <w:rPr/>
      </w:pPr>
      <w:r>
        <w:rPr/>
        <w:t>06.02.2024 kirjaga nr 5-2/6246-4 teavitas vallavalitsus maaomanikku kinnisasja avalikes huvides omandamise seaduse (</w:t>
      </w:r>
      <w:r>
        <w:rPr>
          <w:i/>
        </w:rPr>
        <w:t>edaspidi KAHOS</w:t>
      </w:r>
      <w:r>
        <w:rPr/>
        <w:t>) alusel Küüni tee kinnisasja avalikes huvides omandamise menetluse algatamisest. Tegi ettepaneku KAHOS § 26 lg 2 alusel võõrandada Küüni tee kinnisasi kokkuleppeliselt eksperthinnangus leitud väärtuse, 930,00 euro, eest Jõelähtme vallale ning teavitas maaomanikku, et pakkumusega nõustumisel lisandub KAHOS § 15 lg 1 alusel tehinguväärtusele motivatsioonitasu. Teates põhjendas vallavalitsus maaomanikule ka, miks ei nõustu maaomaniku nõuetega hüvitada teekatendi, haljastuse ja kinnistutele sissesõiduteede väärtust ja selgitas, et nende väärtus sisaldub juba eksperthinnangus leitud hüvitusväärtuses. Vallavalitsus määras maaomanikule tähtaja teavitada kinnisasjaga seotud kolmanda isiku õigusest, mida ei kanta või ei ole kantud kinnistusraamatusse, sealhulgas abikaasa õigusest ühisvarale, ja kehtivast üüri- või rendilepingust tulenevast kasutusõigusest, samuti esitama selle arvelduskonto andmed, kuhu soovitakse tasu ja hüvitise maksmist ning teavitama pakkumusega nõustumisest või vastuväidetest. Samuti kui kinnisasja omanik leiab, et kinnisasja omandamisega tekib talle kaasnev kahju ja/või saamata jäävat tulu, siis esitada sellekohane teave koos väiteid ja kahju ulatust tõendavate dokumentidega.</w:t>
      </w:r>
    </w:p>
    <w:p>
      <w:pPr>
        <w:pStyle w:val="Normal"/>
        <w:jc w:val="both"/>
        <w:rPr/>
      </w:pPr>
      <w:r>
        <w:rPr/>
      </w:r>
    </w:p>
    <w:p>
      <w:pPr>
        <w:pStyle w:val="Normal"/>
        <w:jc w:val="both"/>
        <w:rPr/>
      </w:pPr>
      <w:r>
        <w:rPr/>
        <w:t>20.02.2024 teavitas maaomanik, et kinnisasjaga seotud kolmandate isikute õigusi, mida ei kanta või ei ole kantud kinnistusraamatusse, sealhulgas kehtivaid üüri- või rendilepingutest tulenevaid kasutusõigusi Küüni tee kinnisasjal ei ole, esitas arvelduskonto andmed, millele soovib tasu maksmist ning et ei nõustu esitatud pakkumisega. Maaomaniku vastuväited pakkumisega mittenõustumise osas olid kokkuvõtvalt alljärgnevad:</w:t>
      </w:r>
    </w:p>
    <w:p>
      <w:pPr>
        <w:pStyle w:val="Normal"/>
        <w:jc w:val="both"/>
        <w:rPr/>
      </w:pPr>
      <w:r>
        <w:rPr/>
        <w:t>1) pakutud Küüni tee kinnisasja hinnas sisaldub vaid maa hind ja see ei sisalda teekatendi, haljastuse ja hoovisõidu teede hinda teistele kinnistutele;</w:t>
      </w:r>
    </w:p>
    <w:p>
      <w:pPr>
        <w:pStyle w:val="Normal"/>
        <w:jc w:val="both"/>
        <w:rPr/>
      </w:pPr>
      <w:r>
        <w:rPr/>
        <w:t>2) maaomanikule tasutavas hinnas peab kindlasti sisalduma ka maaomanikule koos kinnisasjaga kuulvate veetrasside hind, sidekaablite hind ja elektrikaablite hind;</w:t>
      </w:r>
    </w:p>
    <w:p>
      <w:pPr>
        <w:pStyle w:val="Normal"/>
        <w:jc w:val="both"/>
        <w:rPr/>
      </w:pPr>
      <w:r>
        <w:rPr/>
        <w:t>3) koostatud eksperthinnangus on ekspert andnud seadusvastase hinnangu (vastuolus maa hindamise seaduse (</w:t>
      </w:r>
      <w:r>
        <w:rPr>
          <w:i/>
        </w:rPr>
        <w:t>edaspidi MHS</w:t>
      </w:r>
      <w:r>
        <w:rPr/>
        <w:t>) § 2 lg-ga 1, mille kohaselt on hindamise objektiks maatükk ilma sellel asuvate ehitiste, kasvava metsa, muude taimede ja päraldisteta ning KAHOS § 12 ning § 17-ga ja Vabariigi valitsuse määruse nr 22  „Kinnisasja erakorralise hindamise kord” (</w:t>
      </w:r>
      <w:r>
        <w:rPr>
          <w:i/>
        </w:rPr>
        <w:t>edaspidi Kord</w:t>
      </w:r>
      <w:r>
        <w:rPr/>
        <w:t>) §-ga 28).</w:t>
      </w:r>
    </w:p>
    <w:p>
      <w:pPr>
        <w:pStyle w:val="Normal"/>
        <w:jc w:val="both"/>
        <w:rPr/>
      </w:pPr>
      <w:r>
        <w:rPr/>
      </w:r>
    </w:p>
    <w:p>
      <w:pPr>
        <w:pStyle w:val="Normal"/>
        <w:jc w:val="both"/>
        <w:rPr/>
      </w:pPr>
      <w:r>
        <w:rPr/>
        <w:t>Milles maaomaniku hinnangul täpselt seisneb vastuolu eksperthinnangu ja maa hindamise seaduse § 2 lg-ga 1, KAHOS § 12 ja § 17 ning määruse nr 22 § 28-ga vastuväidetest ei selgu.</w:t>
      </w:r>
    </w:p>
    <w:p>
      <w:pPr>
        <w:pStyle w:val="Normal"/>
        <w:jc w:val="both"/>
        <w:rPr/>
      </w:pPr>
      <w:r>
        <w:rPr/>
      </w:r>
    </w:p>
    <w:p>
      <w:pPr>
        <w:pStyle w:val="Normal"/>
        <w:jc w:val="both"/>
        <w:rPr/>
      </w:pPr>
      <w:r>
        <w:rPr/>
        <w:t>Täiendavalt esitas maaomanik 20.02.2024 vastuses menetlustoimingu läbiviimise taotluse, soovides, et vallavalitsus laseks ekspertide poolt hinnata eeltoodud kinnisasja komponentide (teekatend, haljastus, sissesõiduteed, veetrassid, elektri- ja sidekaablid) väärtus ja maksta need koos kinnisasja hinnaga ning teavitas, et kui vallavalitsus jätab nende hindamise teostamata, leiab maaomanik valla kulul ise eksperdi ja laseb kõik eelnimetatu hinnata.</w:t>
      </w:r>
    </w:p>
    <w:p>
      <w:pPr>
        <w:pStyle w:val="Normal"/>
        <w:jc w:val="both"/>
        <w:rPr/>
      </w:pPr>
      <w:r>
        <w:rPr/>
      </w:r>
    </w:p>
    <w:p>
      <w:pPr>
        <w:pStyle w:val="Normal"/>
        <w:jc w:val="both"/>
        <w:rPr/>
      </w:pPr>
      <w:r>
        <w:rPr/>
      </w:r>
    </w:p>
    <w:p>
      <w:pPr>
        <w:pStyle w:val="Normal"/>
        <w:jc w:val="both"/>
        <w:rPr>
          <w:b/>
          <w:b/>
          <w:u w:val="single"/>
        </w:rPr>
      </w:pPr>
      <w:r>
        <w:rPr>
          <w:b/>
          <w:u w:val="single"/>
        </w:rPr>
        <w:t>II Õiguslikud alused</w:t>
      </w:r>
    </w:p>
    <w:p>
      <w:pPr>
        <w:pStyle w:val="Normal"/>
        <w:jc w:val="both"/>
        <w:rPr>
          <w:b/>
          <w:b/>
          <w:u w:val="single"/>
        </w:rPr>
      </w:pPr>
      <w:r>
        <w:rPr>
          <w:b/>
          <w:u w:val="single"/>
        </w:rPr>
      </w:r>
    </w:p>
    <w:p>
      <w:pPr>
        <w:pStyle w:val="Normal"/>
        <w:jc w:val="both"/>
        <w:rPr/>
      </w:pPr>
      <w:r>
        <w:rPr/>
        <w:t>KAHOS § 2 lg 1 sätestab, et kinnisasja avalikes huvides omandamine, sh sundvõõrandamine on kinnisasja omandamine üldistes huvides õiglase ja kohese hüvitise eest. Kinnisasi omandatakse kokkuleppel omanikuga või sundvõõrandatakse, kui kokkulepet ei saavutata.</w:t>
      </w:r>
    </w:p>
    <w:p>
      <w:pPr>
        <w:pStyle w:val="Normal"/>
        <w:jc w:val="both"/>
        <w:rPr/>
      </w:pPr>
      <w:r>
        <w:rPr/>
      </w:r>
    </w:p>
    <w:p>
      <w:pPr>
        <w:pStyle w:val="Normal"/>
        <w:jc w:val="both"/>
        <w:rPr/>
      </w:pPr>
      <w:r>
        <w:rPr/>
        <w:t>KAHOS § 3 lg 2 kohaselt otsustab kinnisasja omandamise kohaliku huvi korral kohaliku omavalitsuse üksus.</w:t>
      </w:r>
    </w:p>
    <w:p>
      <w:pPr>
        <w:pStyle w:val="Normal"/>
        <w:jc w:val="both"/>
        <w:rPr/>
      </w:pPr>
      <w:r>
        <w:rPr/>
      </w:r>
    </w:p>
    <w:p>
      <w:pPr>
        <w:pStyle w:val="Normal"/>
        <w:jc w:val="both"/>
        <w:rPr/>
      </w:pPr>
      <w:r>
        <w:rPr/>
        <w:t>KAHOS § 4 lg 1 p 8 kohaselt on kinnisasja lubatud omandada eratee avalikuks kasutamiseks.</w:t>
      </w:r>
    </w:p>
    <w:p>
      <w:pPr>
        <w:pStyle w:val="Normal"/>
        <w:jc w:val="both"/>
        <w:rPr/>
      </w:pPr>
      <w:r>
        <w:rPr/>
      </w:r>
    </w:p>
    <w:p>
      <w:pPr>
        <w:pStyle w:val="Normal"/>
        <w:jc w:val="both"/>
        <w:rPr/>
      </w:pPr>
      <w:r>
        <w:rPr/>
        <w:t xml:space="preserve">KAHOS § 11 lg-d 1 ja 2 sätestavad, et kinnisasja omandaja peab kinnisasja omandamise korral maksma kinnisasja omanikule tasu, mis koosneb kinnisasja väärtusest ja hüvitisest kinnisasja omandamisega otseselt kaasneva varalise kahju ja saamata jääva tulu eest. </w:t>
      </w:r>
    </w:p>
    <w:p>
      <w:pPr>
        <w:pStyle w:val="Normal"/>
        <w:jc w:val="both"/>
        <w:rPr/>
      </w:pPr>
      <w:r>
        <w:rPr/>
      </w:r>
    </w:p>
    <w:p>
      <w:pPr>
        <w:pStyle w:val="Normal"/>
        <w:jc w:val="both"/>
        <w:rPr/>
      </w:pPr>
      <w:r>
        <w:rPr/>
        <w:t>KAHOS § 12 lg 1 sätestab, et menetluse läbiviija korraldab omandatava kinnisasja ja piiratud asjaõiguse väärtuse ning omandamisega seotud muu varalise kahju hindamise ja lg 2, et vajaduse korral tellitakse väärtuse määramiseks hindamine kutsetunnistusega hindajalt, kellel on kutseseaduse kohane kehtiv 7. taseme vara hindaja kutse. Menetluse läbiviija võib väärtuse määrata, lähtudes maa hindamise seaduse, looduskaitseseaduse, riigivaraseaduse või muu asjakohase seaduse alusel kinnitatud metoodikast.</w:t>
      </w:r>
    </w:p>
    <w:p>
      <w:pPr>
        <w:pStyle w:val="Normal"/>
        <w:jc w:val="both"/>
        <w:rPr/>
      </w:pPr>
      <w:r>
        <w:rPr/>
      </w:r>
    </w:p>
    <w:p>
      <w:pPr>
        <w:pStyle w:val="Normal"/>
        <w:jc w:val="both"/>
        <w:rPr/>
      </w:pPr>
      <w:r>
        <w:rPr/>
        <w:t>MHS § 8 lg 1 kohaselt on erakorraline hindamine hindamise objekti maksumuse kindlaksmääramine tehingu teostamiseks või muul eesmärgil, lg 2 alusel kehtestatakse erakorralise hindamise kord Vabariigi Valitsuse määrusega.</w:t>
      </w:r>
    </w:p>
    <w:p>
      <w:pPr>
        <w:pStyle w:val="Normal"/>
        <w:jc w:val="both"/>
        <w:rPr/>
      </w:pPr>
      <w:r>
        <w:rPr/>
      </w:r>
    </w:p>
    <w:p>
      <w:pPr>
        <w:pStyle w:val="Normal"/>
        <w:jc w:val="both"/>
        <w:rPr/>
      </w:pPr>
      <w:r>
        <w:rPr/>
        <w:t>Kord § 12 lg-st 4 tulenevalt võib maa väärtusena kasutada maa maksustamishinda aktiivse turu puudumisel juhul, kui maa sihtotstarve vastab parimale kasutusele. Korra § 13 p 2 kohaselt loetakse aktiivne turg puuduvaks mh siis, kui kinnisasja olemasolev või kavandatav kasutus on seotud üksnes tehnovõrgu ja -rajatise või teega.</w:t>
      </w:r>
    </w:p>
    <w:p>
      <w:pPr>
        <w:pStyle w:val="Normal"/>
        <w:jc w:val="both"/>
        <w:rPr/>
      </w:pPr>
      <w:r>
        <w:rPr/>
      </w:r>
    </w:p>
    <w:p>
      <w:pPr>
        <w:pStyle w:val="Normal"/>
        <w:jc w:val="both"/>
        <w:rPr/>
      </w:pPr>
      <w:r>
        <w:rPr/>
        <w:t>KAHOS § 17 lg 1 kohaselt makstakse kinnisasja omanikule menetluses osalemisega kaasnevate asjaajamise ja võrdleva hindamisaruande tellimise kulude eest ühekordset täiendavat hüvitist, mis vastab Statistikaameti avaldatud tehingule eelneva aasta keskmisele brutotunnipalgale 16 tunni eest.</w:t>
      </w:r>
    </w:p>
    <w:p>
      <w:pPr>
        <w:pStyle w:val="Normal"/>
        <w:jc w:val="both"/>
        <w:rPr/>
      </w:pPr>
      <w:r>
        <w:rPr/>
      </w:r>
    </w:p>
    <w:p>
      <w:pPr>
        <w:pStyle w:val="Normal"/>
        <w:jc w:val="both"/>
        <w:rPr/>
      </w:pPr>
      <w:r>
        <w:rPr/>
        <w:t xml:space="preserve">KAHOS § 26 lg 2 kohaselt teeb menetluse läbiviija kinnisasja omanikule kirjaliku pakkumuse, määrates talle tähtaja pakkumusega nõustumiseks või vastuväidete esitamiseks. Lg 3 kohaselt kui pakkumus tehakse kinnisasja omandamiseks, lähtutakse pakkumuse tegemisel välja selgitatud tasust ja käesolevas seaduses sätestatud täiendavast hüvitisest või hüvitistest. </w:t>
      </w:r>
    </w:p>
    <w:p>
      <w:pPr>
        <w:pStyle w:val="Normal"/>
        <w:jc w:val="both"/>
        <w:rPr/>
      </w:pPr>
      <w:r>
        <w:rPr/>
      </w:r>
    </w:p>
    <w:p>
      <w:pPr>
        <w:pStyle w:val="Normal"/>
        <w:jc w:val="both"/>
        <w:rPr/>
      </w:pPr>
      <w:r>
        <w:rPr/>
        <w:t>KAHOS § 27 lg 5 kohaselt, kui kinnisasja omanik ei esita määratud tähtajaks pakkumuse kohta nõusolekut, otsustab kinnisasja omandaja sundvõõrandamise.</w:t>
      </w:r>
    </w:p>
    <w:p>
      <w:pPr>
        <w:pStyle w:val="Normal"/>
        <w:jc w:val="both"/>
        <w:rPr/>
      </w:pPr>
      <w:r>
        <w:rPr/>
      </w:r>
    </w:p>
    <w:p>
      <w:pPr>
        <w:pStyle w:val="Normal"/>
        <w:jc w:val="both"/>
        <w:rPr/>
      </w:pPr>
      <w:r>
        <w:rPr/>
      </w:r>
    </w:p>
    <w:p>
      <w:pPr>
        <w:pStyle w:val="Normal"/>
        <w:jc w:val="both"/>
        <w:rPr>
          <w:b/>
          <w:b/>
          <w:u w:val="single"/>
        </w:rPr>
      </w:pPr>
      <w:r>
        <w:rPr>
          <w:b/>
          <w:u w:val="single"/>
        </w:rPr>
        <w:t>III Põhjendused</w:t>
      </w:r>
    </w:p>
    <w:p>
      <w:pPr>
        <w:pStyle w:val="Normal"/>
        <w:jc w:val="both"/>
        <w:rPr>
          <w:b/>
          <w:b/>
          <w:u w:val="single"/>
        </w:rPr>
      </w:pPr>
      <w:r>
        <w:rPr>
          <w:b/>
          <w:u w:val="single"/>
        </w:rPr>
      </w:r>
    </w:p>
    <w:p>
      <w:pPr>
        <w:pStyle w:val="Normal"/>
        <w:jc w:val="both"/>
        <w:rPr>
          <w:u w:val="single"/>
        </w:rPr>
      </w:pPr>
      <w:r>
        <w:rPr>
          <w:u w:val="single"/>
        </w:rPr>
        <w:t>Avalik huvi</w:t>
      </w:r>
    </w:p>
    <w:p>
      <w:pPr>
        <w:pStyle w:val="Normal"/>
        <w:jc w:val="both"/>
        <w:rPr>
          <w:u w:val="single"/>
        </w:rPr>
      </w:pPr>
      <w:r>
        <w:rPr>
          <w:u w:val="single"/>
        </w:rPr>
      </w:r>
    </w:p>
    <w:p>
      <w:pPr>
        <w:pStyle w:val="Normal"/>
        <w:jc w:val="both"/>
        <w:rPr/>
      </w:pPr>
      <w:r>
        <w:rPr/>
        <w:t>Liivamäe küla on elanike arvult Jõelähtme vallas suuruselt kolmas asustusüksus (03.01.2024 seisuga elanikke kokku 523, võrdluseks 03.01.2023 elanikke kokku 473, suuremad on vaid kaks alevikku Loo ja Kostivere) ning elanike arvu kasvus on Liivamäe küla, kõikide Jõelähtme valla asustusüksuste hulgas 2023. aastal 50 lisandunud elanikuga, mahult teine (2023. aastal kasvas suuremas mahus vaid Loo aleviku elanike arv, 144 elaniku võrra).</w:t>
      </w:r>
    </w:p>
    <w:p>
      <w:pPr>
        <w:pStyle w:val="Normal"/>
        <w:jc w:val="both"/>
        <w:rPr/>
      </w:pPr>
      <w:r>
        <w:rPr/>
      </w:r>
    </w:p>
    <w:p>
      <w:pPr>
        <w:pStyle w:val="Normal"/>
        <w:jc w:val="both"/>
        <w:rPr/>
      </w:pPr>
      <w:r>
        <w:rPr/>
        <w:t>Liivamäe küla keskus on väga tihe ja asustus on kontsentreerunud kompaktselt küla kahe suurema tee (Erma ja Suurekivi) ristumiskoha ümber. Sellise asustusstruktuuri on tinginud Liivamäe küla keskusest läänes asuv looduskaitseala (tunnus KLO9321309) ja maardla (tunnus M46) ning idaküljes paiknev muinsuskaitse all olev ala (tunnus 17625) põhjas asuv riigimaanteede koridor ning kirdes paiknev Jõelähtme valla haldusterritooriumi piir.</w:t>
      </w:r>
    </w:p>
    <w:p>
      <w:pPr>
        <w:pStyle w:val="Normal"/>
        <w:jc w:val="both"/>
        <w:rPr/>
      </w:pPr>
      <w:r>
        <w:rPr/>
      </w:r>
    </w:p>
    <w:p>
      <w:pPr>
        <w:pStyle w:val="Normal"/>
        <w:jc w:val="both"/>
        <w:rPr/>
      </w:pPr>
      <w:r>
        <w:rPr/>
        <w:t xml:space="preserve">Liivamäe külast väljuvaid avalikult kasutatavaid ja avaliku kasutuse nõuetele vastavalt välja ehitatud teid on käesoleval ajal kaks: tee nr 2451004 Liivakandi tee, mis suundub Loo alevikku ja tee nr 2451110 Erma tee, mis suundub riigiteele nr 11601 Loo-Loovälja tee, mille kaudu on võimalik liikuda piirkonna elanike peamiseks sihtpunktiks olevasse Tallinna linna. </w:t>
      </w:r>
    </w:p>
    <w:p>
      <w:pPr>
        <w:pStyle w:val="Normal"/>
        <w:jc w:val="both"/>
        <w:rPr/>
      </w:pPr>
      <w:r>
        <w:rPr/>
      </w:r>
    </w:p>
    <w:p>
      <w:pPr>
        <w:pStyle w:val="Normal"/>
        <w:jc w:val="both"/>
        <w:rPr/>
      </w:pPr>
      <w:r>
        <w:rPr/>
        <w:t xml:space="preserve">Käesoleval hetkel realiseerimisel oleva Uue-Suurekivi maa-ala Uue-Suurekivi I ja II detailplaneeringuala rajatiste valmimisel antakse Jõelähtme valla omandisse üle avaliku kasutuse tagamiseks ka tee nr 2451949 Uue-Suurekivi tee, mis ristub teega nr 2451118 Küüni tee. </w:t>
      </w:r>
    </w:p>
    <w:p>
      <w:pPr>
        <w:pStyle w:val="Normal"/>
        <w:jc w:val="both"/>
        <w:rPr/>
      </w:pPr>
      <w:r>
        <w:rPr/>
      </w:r>
    </w:p>
    <w:p>
      <w:pPr>
        <w:pStyle w:val="Normal"/>
        <w:jc w:val="both"/>
        <w:rPr/>
      </w:pPr>
      <w:r>
        <w:rPr/>
        <w:t>Küüni teed pidi on võimalik Liivamäe külast väljuda kas Maardu linna Kogre tänavale (tee nr 4463004) või riigiteele nr 11601 Loo-Loovälja tee. Tee nr 2451118 Küüni tee kaudu riigiteele nr 11601 Loo-Loovälja tee pääs on antud ajahetkel takistatud, kuivõrd see kulgeb eraomandis olevatel kinnisasjadel ning selle seisukord on äärmiselt halb. Maardu linna Kogre tänavale (tee nr 4463004) Jõelähtme valla Liivamäe küla elanike suunamist Maardu linn ei poolda, kuna tegemist on elamurajooniga.</w:t>
      </w:r>
    </w:p>
    <w:p>
      <w:pPr>
        <w:pStyle w:val="Normal"/>
        <w:jc w:val="both"/>
        <w:rPr/>
      </w:pPr>
      <w:r>
        <w:rPr/>
      </w:r>
    </w:p>
    <w:p>
      <w:pPr>
        <w:pStyle w:val="Normal"/>
        <w:jc w:val="both"/>
        <w:rPr/>
      </w:pPr>
      <w:r>
        <w:rPr/>
        <w:t>Eeltoodust tulenevalt on väga tiheda ja aina tiheneva küla keskusest välja liikumine piiratud ja nö tipptundidel raskendatud ning vaevaline. Sõltumata liiklustihedusest tingitud ebamugavustest on aga vaid kahe küla keskusest väljaviiva tee olemasolu problemaatiline seetõttu, et tegemist on võimaliku ohuolukorra või õnnetusjuhtumi puhul äärmiselt suure riskiga alaga, kuhu inimesed võivad lõksu jääda, eriti juhul, kui ühe väljuva tee kasutamine on mõne ohuolukorra või õnnetusjuhtumi tõttu tõkestatud ning inimeste kiire ning tõrgeteta evakueerimine takistatud.</w:t>
      </w:r>
    </w:p>
    <w:p>
      <w:pPr>
        <w:pStyle w:val="Normal"/>
        <w:jc w:val="both"/>
        <w:rPr/>
      </w:pPr>
      <w:r>
        <w:rPr/>
      </w:r>
    </w:p>
    <w:p>
      <w:pPr>
        <w:pStyle w:val="Normal"/>
        <w:jc w:val="both"/>
        <w:rPr/>
      </w:pPr>
      <w:r>
        <w:rPr/>
        <w:t xml:space="preserve">Eelnevast tulenevalt on 28.04.2022. aastal Jõelähtme Vallavalitsuse korraldusega nr 384 algatatud Lõunaraja ja Küüni tee 7 detailplaneeringu üheks eesmärgiks, lisaks elamute ja ärihoonete kavandamisele, ka kavandada Küüni tee trassi asukoha korrigeerimine ning tee rekonstrueerimine vastavalt avalikult kasutatava tee nõuetele ning teekoridori tehnovõrkude kavandamine (tänavavalgustus, ühisveevärgi rajatised, elektrirajatised). </w:t>
      </w:r>
    </w:p>
    <w:p>
      <w:pPr>
        <w:pStyle w:val="Normal"/>
        <w:jc w:val="both"/>
        <w:rPr/>
      </w:pPr>
      <w:r>
        <w:rPr/>
      </w:r>
    </w:p>
    <w:p>
      <w:pPr>
        <w:pStyle w:val="Normal"/>
        <w:jc w:val="both"/>
        <w:rPr/>
      </w:pPr>
      <w:r>
        <w:rPr/>
        <w:t xml:space="preserve">Nimetatud detailplaneeringu menetlusse kaasati puudutatud isikuna ka Küüni tee kinnisasja omanik, kes on 13.05.2022 kirjas väljendanud detailplaneeringuga kavandatava osas järgnevat: </w:t>
      </w:r>
      <w:r>
        <w:rPr>
          <w:i/>
        </w:rPr>
        <w:t>„Fuxia Holdings OÜ on huvitatud Küüni tee lõik (katastritunnusega 24504:003:0817) kinnistule tasulise servituudi kasuks, et seada servituut OÜ Loo Vesi poolt rajatavatele torustikele ja Küüni tee kinnistu müümisest detailpaneeringu algatajale. Ilma Fuxia Holdings OÜ poolt antava tasulise servituudita OÜ Loo Vesi poolt rajatavatele torustikele ei saa 28. aprilli 2022 korraldusega nr 384 Liivamäe küla Lõunaraja, Küüni tee 7 maaüksuste ja lähiala detailplaneeringut kinnitada ning neid torustike ei saa ka selle detailplaneeringu kohaselt ehitada. Kui neid torustike ei saa ka selle detailplaneeringu kohaselt ehitada, siis ei ole detailplaneeringu agatajal mõtet detaiplaneeringu menetlusega edasi liikuda, sest ilma veevarutuseta ei saa planeeritavaid hooneid ehitada. Kuna kohalik omavalitsus vastutab tema poolt kinnitatud detailpaneeringu realiseeritavuse eest, siis ei ole soovitatav, et Jõelähtme Vallavalitsus ilma Ilma Fuxia Holdings OÜ poolt antava tasulise servituudi olemasoluta nimetatud Küüni tee 7 maaüksuste ja lähiala detailplaneeringu kinnitab. //..// Fuxia Holdings OÜ on valmis müüma Küüni tee kinnistu (katastritunnusega 24504:003:0817) detailplaneeringu algatajale Hybner Invest OÜ-ga ja on valmis koheselt alustama läbirääkimise sele kinnistu Hybner Invest OÜ-le müüma.“</w:t>
      </w:r>
      <w:r>
        <w:rPr/>
        <w:t>.</w:t>
      </w:r>
    </w:p>
    <w:p>
      <w:pPr>
        <w:pStyle w:val="Normal"/>
        <w:jc w:val="both"/>
        <w:rPr/>
      </w:pPr>
      <w:r>
        <w:rPr/>
      </w:r>
    </w:p>
    <w:p>
      <w:pPr>
        <w:pStyle w:val="Normal"/>
        <w:jc w:val="both"/>
        <w:rPr/>
      </w:pPr>
      <w:r>
        <w:rPr/>
        <w:t xml:space="preserve">Kogu eelkirjeldatud suhtlustest Jõelähtme valla ja Küüni tee kinnisasja omaniku vahel nähtub selgelt, et maaomaniku huvi ei ole Küüni tee kinnisasja säilitada enda omandis ja kasutada seda enda subjektiivsetes huvides vaid maaomaniku eesmärk on kinnisasi võõrandada. </w:t>
      </w:r>
    </w:p>
    <w:p>
      <w:pPr>
        <w:pStyle w:val="Normal"/>
        <w:jc w:val="both"/>
        <w:rPr/>
      </w:pPr>
      <w:r>
        <w:rPr/>
      </w:r>
    </w:p>
    <w:p>
      <w:pPr>
        <w:pStyle w:val="Normal"/>
        <w:jc w:val="both"/>
        <w:rPr/>
      </w:pPr>
      <w:r>
        <w:rPr/>
        <w:t>Detailplaneeringu kehtestamise kõrvaltingimusena ei saa kohalik omavalitsus nõuda detailplaneeringust huvitatud isikult, et ta omandaks kolmandalt isikult avalikult kasutatava tee aluse maa. Juhul kui detailplaneeringu ellu viimiseks on vajalik ja avalikes huvides kavanadatud avalikult kasutatav tee, siis selle teenindamiseks vajaliku maa määramist saab omavalitsus planeeringust huvitatud isikult nõuda vaid tema enda maabilansi arvelt, mitte kohustada teda avalike huvide realiseerimiseks kolmandate isikutega eraõiguslikesse suhetesse astuma ja ostu-müügi tehinguid sõlmima.</w:t>
      </w:r>
    </w:p>
    <w:p>
      <w:pPr>
        <w:pStyle w:val="Normal"/>
        <w:jc w:val="both"/>
        <w:rPr/>
      </w:pPr>
      <w:r>
        <w:rPr/>
      </w:r>
    </w:p>
    <w:p>
      <w:pPr>
        <w:pStyle w:val="Normal"/>
        <w:jc w:val="both"/>
        <w:rPr/>
      </w:pPr>
      <w:r>
        <w:rPr/>
        <w:t>Eelnevast tulenevalt ja lähtudes kohaliku omavalitsuse korralduse seaduses § 6 sätestatud omavalitsuse ülesannetest, leidis Jõelähtme vald, et ainuvõimalik lahendus Küüni tee kinnisasjale avalikult kasutatava tee rajamiseks ja selle avalikku kasutusse võtmiseks on see, et Jõelähtme vald omandab Küüni tee kinnisasja ise. Jõelähtme vald pidas põhjendatuks enne haldusmenetluse algatamist püüda sõlmida maaomanikuga osapooli rahuldavad kokkulepped võlasuhtes, milles pooled on võrdses positsioonis. Kuivõrd maaomanik Jõelähtme valla pakkumust vastu ei võtnud ning omaltpoolt ka alternatiivset õigusaktidega lubatavat vastupakkumist Jõelähtme vallale ei teinud, siis ammendusid muud viisid Küüni tee kinnisasja avalikku kasutusse võtmiseks ning avalike huvide realiseerimiseks on vajalik kinnisasja omandamine. KAHOS-e alusel kokkuleppemenetlusega ei ole maaomanik nõustunud, seega on eesmärgi saavutamine ainuvõimalik läbi sundvõõrandamise menetluse, sest muud võimalused avalike huvide tagamiseks ei ole osutunud edukaks ning alternatiivsed viisid on ammendunud.</w:t>
      </w:r>
    </w:p>
    <w:p>
      <w:pPr>
        <w:pStyle w:val="Normal"/>
        <w:jc w:val="both"/>
        <w:rPr/>
      </w:pPr>
      <w:r>
        <w:rPr/>
      </w:r>
    </w:p>
    <w:p>
      <w:pPr>
        <w:pStyle w:val="Normal"/>
        <w:jc w:val="both"/>
        <w:rPr>
          <w:u w:val="single"/>
        </w:rPr>
      </w:pPr>
      <w:r>
        <w:rPr>
          <w:u w:val="single"/>
        </w:rPr>
        <w:t>Kinnisasjal paiknevad rajatised</w:t>
      </w:r>
    </w:p>
    <w:p>
      <w:pPr>
        <w:pStyle w:val="Normal"/>
        <w:jc w:val="both"/>
        <w:rPr>
          <w:u w:val="single"/>
        </w:rPr>
      </w:pPr>
      <w:r>
        <w:rPr>
          <w:u w:val="single"/>
        </w:rPr>
      </w:r>
    </w:p>
    <w:p>
      <w:pPr>
        <w:pStyle w:val="Normal"/>
        <w:jc w:val="both"/>
        <w:rPr>
          <w:i/>
          <w:i/>
        </w:rPr>
      </w:pPr>
      <w:r>
        <w:rPr>
          <w:i/>
        </w:rPr>
        <w:t>Küüni tee</w:t>
      </w:r>
    </w:p>
    <w:p>
      <w:pPr>
        <w:pStyle w:val="Normal"/>
        <w:jc w:val="both"/>
        <w:rPr/>
      </w:pPr>
      <w:r>
        <w:rPr/>
        <w:t>Ehituseadustik (edaspidi EhS) § 4 lg 1 kohaselt on ehitamine ehitise püstitamine, rajamine, paigaldamine, lammutamine ja muu ehitisega seonduv tegevus, mille tulemusel ehitis tekib või muutuvad selle füüsikalised omadused. Ehitamine on ka pinnase või katendi ümberpaigutamine sellises ulatuses, millel on oluline püsiv mõju ümbritsevale keskkonnale ja funktsionaalne seos ehitisega. EhS § 92 lg 1 kohaselt on tee rajatis, mis on ette nähtud inimeste, sõidukite või loomade liikumiseks või liiklemiseks. Tee osaks loetakse tunnel, sild, viadukt ja muud liiklemiseks kasutatavad ning tee toimimiseks vajalikud rajatised. EhS § 3 lg 2 kohaselt on ehitis hoone või rajatis. Hoone on väliskeskkonnast katuse ja teiste välispiiretega eraldatud siseruumiga ehitis. Rajatis on ehitis, mis ei ole hoone ning sama paragrahvi lg 1 sätestab, et ehitis on inimtegevuse tulemusel loodud ja aluspinnasega ühendatud või sellele toetuv asi, mille kasutamise otstarve, eesmärk, kasutamise viis või kestvus võimaldab seda eristada teistest asjadest.</w:t>
      </w:r>
    </w:p>
    <w:p>
      <w:pPr>
        <w:pStyle w:val="Normal"/>
        <w:jc w:val="both"/>
        <w:rPr/>
      </w:pPr>
      <w:r>
        <w:rPr/>
      </w:r>
    </w:p>
    <w:p>
      <w:pPr>
        <w:pStyle w:val="Normal"/>
        <w:jc w:val="both"/>
        <w:rPr/>
      </w:pPr>
      <w:r>
        <w:rPr/>
        <w:t>Küüni teed ei ole rajatud ehitamise käigus ja see ei ole tekkinud ehitamise tulemusel vaid sõidukite liiklemise tulemusel. Liivamäe küla asub maa alal, kus on huumushorisondi tüsedus ehk pinnase paksus umbes 10-20 cm ning selle all on paekivi. Küüni tee teekoridor on tekkinud viisil, et seda trajektoori mööda asusid üle rohumaa sõitma esmalt ümbritsevate talude elanikud ning seejärel asustuse kasvades hakkas omavalitsus rada greiderdama. Kui sellist tegevust pidada ka ehitamiseks pinnase või katendi ümberpaigutamise kaudu (mida tegelikkuses greiderdamise käigus ei toimu, sest sel viisil toimub vaid olemasoleva pinnase profileerimine ehk kuju andmine pinna silumise näol), siis sellest sõltumata ei ole seda tegevust ehk nö ehitamist teinud maaomanik.</w:t>
      </w:r>
    </w:p>
    <w:p>
      <w:pPr>
        <w:pStyle w:val="Normal"/>
        <w:jc w:val="both"/>
        <w:rPr/>
      </w:pPr>
      <w:r>
        <w:rPr/>
      </w:r>
    </w:p>
    <w:p>
      <w:pPr>
        <w:pStyle w:val="Normal"/>
        <w:jc w:val="both"/>
        <w:rPr/>
      </w:pPr>
      <w:r>
        <w:rPr/>
        <w:t xml:space="preserve">Ka kohtupraktikas on leitud, et pinnastee, mis on sõidukite liiklemise tulemusel tekkinud, ei pruugi mööndusteta olla tee EhS või LS mõistes: </w:t>
      </w:r>
      <w:r>
        <w:rPr>
          <w:i/>
        </w:rPr>
        <w:t xml:space="preserve">„Maakohus on jõudnud põhjendatult järeldusele, et ka pinnastee on tee ning tee võib olla ka sõidukite liiklemise tulemusena kujunenud. //..// Juurdepääsu nõude rahuldamine ei eelda, et taotletud asukohas paikneks tee seaduse tähenduses“ </w:t>
      </w:r>
      <w:r>
        <w:rPr/>
        <w:t xml:space="preserve">(2-18-12098 p 8.1); </w:t>
      </w:r>
      <w:r>
        <w:rPr>
          <w:i/>
        </w:rPr>
        <w:t xml:space="preserve">„Kolleegium märgib, et olukorras, kus tuvastatud asjaoludel viib avaldaja kinnisasjadelt avalikult kasutatavale teele olemasolev ja läbitav Ränisoo tee, //..// Samuti ei eelda juurdepääsu nõude rahuldamine, et taotletud juurdepääsu asukohas paikneks tee seaduse tähenduses; juurdepääsu määramine ise võib olla alles tee rajamise alus.“ </w:t>
      </w:r>
      <w:r>
        <w:rPr/>
        <w:t>(2-19-157 p 17).</w:t>
      </w:r>
    </w:p>
    <w:p>
      <w:pPr>
        <w:pStyle w:val="Normal"/>
        <w:jc w:val="both"/>
        <w:rPr/>
      </w:pPr>
      <w:r>
        <w:rPr/>
      </w:r>
    </w:p>
    <w:p>
      <w:pPr>
        <w:pStyle w:val="Normal"/>
        <w:jc w:val="both"/>
        <w:rPr/>
      </w:pPr>
      <w:r>
        <w:rPr/>
        <w:t>Küüni teel ei ole tee kehandit, sellel ei ole tee katendit. Seega Küüni tee näol ei ole tegemist alupinnasega ühendatud asjaga vaid see tee ise ongi aluspinnas, mida kasutamise (sõitmine) ja hooldamise (greiderdamine) teel hoitakse sellises seisukorras, et sinna ei kasvaks peale taimkate (puud, võsa, hein jms). Selle likvideerimiseks ei ole vajalik kasutada mitte ühtegi abivahendit, sest teekoridori mitte kasutamisel kasvaks sellele iseenesest taimkate ning teekoridor muutuks tagasi looduslikuks rohumaaks. Seega kinnisasjal paikneb küll tee, kui inimeste ja sõidukite liikumist võimaldav pind, kuid kinnisasjale ei paikne teed kui ehitatud asja, mille väärtust saaks hinnata ja maaomanikule hüvitada.</w:t>
      </w:r>
    </w:p>
    <w:p>
      <w:pPr>
        <w:pStyle w:val="Normal"/>
        <w:jc w:val="both"/>
        <w:rPr/>
      </w:pPr>
      <w:r>
        <w:rPr/>
      </w:r>
    </w:p>
    <w:p>
      <w:pPr>
        <w:pStyle w:val="Normal"/>
        <w:jc w:val="both"/>
        <w:rPr/>
      </w:pPr>
      <w:r>
        <w:rPr/>
        <w:t>Kui eelnevast sõltumata pidada siiski seda teeks kui ehitiseks (mida faktiliselt kinnistule ehitatud ei ole), siis nõuded ehitise seisundile näeb ette EhS § 11 lg 1, mille järgi peab ehitis kogu oma kasutusea vältel vastama selle kasutamise nõuetele ja olema olemasolu vältel ohutu. Korrashoiu kohustuse sisu on sätestatud EhS §-s 6, mille järgi hõlmab ehitise korrashoid toiminguid, mille eesmärk on säilitada või taastada seisund, mille korral ehitis säilitab oma toimivuse ja kasutatavuse ning vastab ehitise kavandatud otstarbe täitmiseks esitatud tingimustele. EhS § 16 lg 1 järgi tuleb ehitise olemasolu vältel tagada selle ohutu seisund ja kui asjakohane, siis ka visuaalne korrasolek. EhS § 19 alusel lasub ehitise korrashoiu kohustus ehitise omanikul. EhS § 19 lg 1 kohaselt peab omanik tagama ehitise, ehitamise ja ehitise kasutamise vastavuse õigusaktidest tulenevatele nõuetele. Muuhulgas peab omanik EhS § 19 lg 1 p 4 järgi tagama ehitise korrashoiu ja kasutamise ohutuse. Teeomaniku kohustus tagada tema omandis oleval teel ohutu liiklemine on sätestatud LS § 6 lg-s 4, mille kohaselt peab liikluse korraldamise ning liikluskorraldusvahendite õige paigutuse ja korrasoleku tagama teeomanik või teehoiu korraldamise eest vastutav isik.</w:t>
      </w:r>
    </w:p>
    <w:p>
      <w:pPr>
        <w:pStyle w:val="Normal"/>
        <w:jc w:val="both"/>
        <w:rPr/>
      </w:pPr>
      <w:r>
        <w:rPr/>
      </w:r>
    </w:p>
    <w:p>
      <w:pPr>
        <w:pStyle w:val="Normal"/>
        <w:jc w:val="both"/>
        <w:rPr/>
      </w:pPr>
      <w:r>
        <w:rPr/>
        <w:t xml:space="preserve">Ühtegi ehitise omaniku kohustust ei ole Küüni tee kinnisasja omanik täitnud. Seda kinnitab nii asjaolu, et küla eestseisus kui ka üksikisikud eraldi (sh üks servituudiomanikest) on korduvalt aastate jooksul tee halva seisukorra tõttu Jõelähtme valla poole pöördunud. Küüni tee on olnud nii Jõelähtme valla eelmise heakorrahanke (01.11.2019-31.12.2023), kui ka hetkel kehtiva heakorrahanke (01.01.2024-30.04.2028) tulemusel sõlmitud lepingute hooldatavate teede põhinimekirja objektiks, mille raames on seal korraldanud teeäärte niitmist, tolmutõrjet, talihoolet ja greiderdamist Jõelähtme vald. Küüni tee kinnisasja praegune omanik omandas kinnisasja täpselt sellisel kujul nagu see käesoleval ajahetkel on (Maa-ameti geoportaali ortofotod aastatest 25.04.2013 ja 14.04.2023). Kinnisasja omanik ei ole ehitanud teed, ei ole tegelenud tee korrashoiuga, parendanud selle seisukorda, niitnud teeääri või taganud muid heakorra ja teeohutuse seisukohast vajalike tegevuste korraldamist. Samuti ei ole maaomanik paigutanud kinnisasjale mingeid liikluskorraldusvahendeid. </w:t>
      </w:r>
    </w:p>
    <w:p>
      <w:pPr>
        <w:pStyle w:val="Normal"/>
        <w:jc w:val="both"/>
        <w:rPr/>
      </w:pPr>
      <w:r>
        <w:rPr/>
      </w:r>
    </w:p>
    <w:p>
      <w:pPr>
        <w:pStyle w:val="Normal"/>
        <w:jc w:val="both"/>
        <w:rPr/>
      </w:pPr>
      <w:r>
        <w:rPr/>
        <w:t xml:space="preserve">KAHOS § 12 lg 3 kohaselt viiakse hindamine läbi hüvitamise eesmärgil ja kahju hüvitamine on tegevus, mille eesmärk on kahju kannatava isiku asetamine olukorda, mis on võimalikult lähedane olukorrale, milles ta oleks olnud, kui omandamise asjaolu ei oleks esinenud. § 2 lg 1 kohaselt on sundvõõrandamine kinnisasja omandamine üldistes huvides õiglase ja kohese hüvitise eest. Seega KAHOS eesmärgi ja kahju hüvitamise mõttega ei ole mingil moel kooskõlas hüvitada maaomanikule kulutusi, mida maaomanik ei ole kinnisasjale kunagi teinud või muuta avalikes huvides omandatavat kinnisasja mingil moel tulu- või kasumiallikaks. Seega asetatakse eksperthinnangus toodud hüvitusväärtuse tasumisega juba maaomanik olukorda, milles ta oleks olnud, kui omandamise asjaolu ei oleks esinenud. </w:t>
      </w:r>
    </w:p>
    <w:p>
      <w:pPr>
        <w:pStyle w:val="Normal"/>
        <w:jc w:val="both"/>
        <w:rPr/>
      </w:pPr>
      <w:r>
        <w:rPr/>
      </w:r>
    </w:p>
    <w:p>
      <w:pPr>
        <w:pStyle w:val="Normal"/>
        <w:jc w:val="both"/>
        <w:rPr/>
      </w:pPr>
      <w:r>
        <w:rPr>
          <w:i/>
        </w:rPr>
        <w:t>Kinnistute sissesõiduteed</w:t>
      </w:r>
    </w:p>
    <w:p>
      <w:pPr>
        <w:pStyle w:val="Normal"/>
        <w:jc w:val="both"/>
        <w:rPr/>
      </w:pPr>
      <w:r>
        <w:rPr/>
        <w:t>Küüni tee kinnisasjal paiknevad kahe kinnisasja sissesõiduteed: Küüni tee 12 ja Küüni tee 14. Mõlema kinnisasja kasuks on Küüni tee kinnisasjale seatud juurdepääsuservituut. Riigikohus on otsuse nr 3-19-2398 p-s 11 sedastanud, et TsÜS § 54 lg</w:t>
        <w:noBreakHyphen/>
        <w:t xml:space="preserve">s 2 on sätestatud, et kinnisasja osa ei ole võõrale maale õiguse teostamise vahendina püstitatud ja maaga püsivalt ühendatud ehitis või muu sellesarnane asi. Isik, kelle kasuks on seatud isiklik kasutusõigus, on õigustatud kinnisasja teatud viisil kasutama või teostama kinnisasja suhtes teatud õigust, mis oma sisult vastab mõnele reaalservituudile (asjaõigusseaduse (AÕS) § 225 lg 1). Reaalservituudi sisu võib hõlmata ehitise rajamist (AÕS § 179 lg 1). Seega on isikud, kes on piiratud asjaõiguse alusel kasutatavale maale rajanud ehitised, nende omanikud. Küüni tee kinnisasjale välja ehitatud hoovi sissesõiduteed on kaetud tänavakividega ning ääristatud äärekividega. Need on selgelt Küüni tee 12 ja 14 kinnisasjade hoovides paiknevate sillutiste osaks. Seega ei ole sissesõiduteed Küüni tee kinnisasja omaniku poolt rajatud ja need ei ole Küüni tee kinnisasja osad ega päraldised, sest tegemist on reaalservituutide alusel reaalservituute omavate isikute poolt rajatud sissesõiduteedega. Seega ei ole sissesõiduteed Küüni tee kinnisasja omaniku vara, vaid reaalservituutide omanike vara, mille väärtus tuleks hinnata ja hüvitada reaalservituutide omanikele, kui piiratud asjaõiguste omajatele, vastavalt KAHOS § 12 lg-le 1 ja §-le 21. </w:t>
      </w:r>
    </w:p>
    <w:p>
      <w:pPr>
        <w:pStyle w:val="Normal"/>
        <w:jc w:val="both"/>
        <w:rPr/>
      </w:pPr>
      <w:r>
        <w:rPr/>
      </w:r>
    </w:p>
    <w:p>
      <w:pPr>
        <w:pStyle w:val="Normal"/>
        <w:jc w:val="both"/>
        <w:rPr/>
      </w:pPr>
      <w:r>
        <w:rPr/>
        <w:t>Piiratud asjaõiguse väärtuse väljaselgitamine oleks vajalik juhul, kui olemasolev piiratud asjaõigus (reaalservituut) saaks kuidagi kahjustatud Küüni tee kinnisasja avalikes huvides omandamise tõttu. Kuivõrd Küüni tee kinnisasja avalikes huvides omandamisel ei kustutata kinnisasju koormavaid reaalservituute, ei muudeta reaalservituutide tingimusi (nt senise tasuta asemel tasuline), ei nõuta servituutide alusel rajatud sissesõiduteede likvideerimist vms, mis kuidagi muudaks reaalservituudi omanike õiguslikku positsiooni või kahjustaks reaalservituudi omanikke, ei saa piiratud asjaõiguste omanikele tekkida kinnisasja avalikes huvides omandamise tõttu ka kahju. Seega ei ole vajalik ka piiratud asjaõiguste ja nende alusel rajatud sissesõiduteede väärtuste hindamine ja piiratud asjaõiguste omanikele hüvitiste maksmine.</w:t>
      </w:r>
    </w:p>
    <w:p>
      <w:pPr>
        <w:pStyle w:val="Normal"/>
        <w:jc w:val="both"/>
        <w:rPr/>
      </w:pPr>
      <w:r>
        <w:rPr/>
      </w:r>
    </w:p>
    <w:p>
      <w:pPr>
        <w:pStyle w:val="Normal"/>
        <w:jc w:val="both"/>
        <w:rPr/>
      </w:pPr>
      <w:r>
        <w:rPr/>
        <w:t xml:space="preserve">KAHOS § 12 lg 3 ja § 2 lg 1 eesmärgi ja mõttega ei ole kooskõlas hüvitada kinnisasja sundvõõrandamisel kinnisasja omanikule kolmandate isikute poolt õiguslikul alusel nende endi tarbeks ja huvides tehtud kulutusi ega maksta maaomanikule hüvitist vara eest, mis ei kuulu võõrandatava kinnisasja omanikule. </w:t>
      </w:r>
    </w:p>
    <w:p>
      <w:pPr>
        <w:pStyle w:val="Normal"/>
        <w:jc w:val="both"/>
        <w:rPr/>
      </w:pPr>
      <w:r>
        <w:rPr/>
      </w:r>
    </w:p>
    <w:p>
      <w:pPr>
        <w:pStyle w:val="Normal"/>
        <w:jc w:val="both"/>
        <w:rPr>
          <w:i/>
          <w:i/>
        </w:rPr>
      </w:pPr>
      <w:r>
        <w:rPr>
          <w:i/>
        </w:rPr>
        <w:t>Veetorustikud</w:t>
      </w:r>
    </w:p>
    <w:p>
      <w:pPr>
        <w:pStyle w:val="Normal"/>
        <w:jc w:val="both"/>
        <w:rPr/>
      </w:pPr>
      <w:r>
        <w:rPr/>
        <w:t>Jõelähtme vallale teadaolevalt ei paikne Küüni tee kinnisasjal veetorustikke. Sellest asjaolust on maaomanik ka teadlik, sest maaomaniku 21.12.2023 dokumendinõudele vastas Jõelähtme Vallavalitsus 03.01.2024 kirjaga nr 6-2/6289-1, milles loetleti maaomanikule Küüni tee kinnisasjal Jõelähtme vallale teadaolevalt paiknevad rajatised. Nimekirjas olid nimetatud vastavalt ehitisregistrile samad rajatised, mis käesolevas otsuses. Nende hulgas ei ole veetorustikku või veetorustikke. Maaomanik ei ole esitanud vallale ka vastupidist teavet ega seda kinnitavaid tõendeid.</w:t>
      </w:r>
    </w:p>
    <w:p>
      <w:pPr>
        <w:pStyle w:val="Normal"/>
        <w:jc w:val="both"/>
        <w:rPr/>
      </w:pPr>
      <w:r>
        <w:rPr/>
      </w:r>
    </w:p>
    <w:p>
      <w:pPr>
        <w:pStyle w:val="Normal"/>
        <w:jc w:val="both"/>
        <w:rPr/>
      </w:pPr>
      <w:r>
        <w:rPr/>
        <w:t xml:space="preserve">KAHOS § 12 lg 3 ja § 2 lg 1 sisuks ei ole maksta maaomanikule hüvitist asjade eest, mida olemas ei ole. </w:t>
      </w:r>
    </w:p>
    <w:p>
      <w:pPr>
        <w:pStyle w:val="Normal"/>
        <w:jc w:val="both"/>
        <w:rPr/>
      </w:pPr>
      <w:r>
        <w:rPr/>
      </w:r>
    </w:p>
    <w:p>
      <w:pPr>
        <w:pStyle w:val="Normal"/>
        <w:jc w:val="both"/>
        <w:rPr>
          <w:i/>
          <w:i/>
        </w:rPr>
      </w:pPr>
      <w:r>
        <w:rPr>
          <w:i/>
        </w:rPr>
        <w:t>Elektri- ja sidekaablid</w:t>
      </w:r>
    </w:p>
    <w:p>
      <w:pPr>
        <w:pStyle w:val="Normal"/>
        <w:jc w:val="both"/>
        <w:rPr/>
      </w:pPr>
      <w:r>
        <w:rPr/>
        <w:t>Küüni kinnisasjal paikneva elektri maakaabelliini (220659589) ja 0,4 kv elektri õhuliin (220259687) omanik on Elektrilevi OÜ, kelle kasuks kinnistusraamatust nähtuvalt on kinnisasjale seatud ka kaks isiklikku kasutusõigust (19.07.2004 ja 17.07.2012 sõlmitud lepingute alusel). Passiivse elektroonilise side juurdepääsuvõrgu (221388305) omanik on Enefit Connect OÜ, kes on rajanud Küüni tee kinnisasjale passiivse sidevõrgu asjaõigusseaduse § 226 lg 3 alusel, mis võimaldab isikliku kasutusõiguse esemeks oleva tehnovõrgu või -rajatise omanikul anda see kirjalikus vormis sõlmitud lepinguga allkasutusse elektroonilise side teenuse osutamiseks vajalike rajatiste paigutamiseks ilma kinnisasja omaniku nõusolekuta, tingimusel et lisanduvate rajatiste kaitsevöönd ei ületa olemasoleva rajatise kaitsevööndit.</w:t>
      </w:r>
    </w:p>
    <w:p>
      <w:pPr>
        <w:pStyle w:val="Normal"/>
        <w:jc w:val="both"/>
        <w:rPr/>
      </w:pPr>
      <w:r>
        <w:rPr/>
      </w:r>
    </w:p>
    <w:p>
      <w:pPr>
        <w:pStyle w:val="Normal"/>
        <w:jc w:val="both"/>
        <w:rPr/>
      </w:pPr>
      <w:r>
        <w:rPr/>
        <w:t>KAHOS § 12 lg 3 ja § 2 lg 1 sisuks ei ole maksta maaomanikule hüvitist vara eest, mis ei kuulu võõrandatava kinnisasja omanikule.</w:t>
      </w:r>
    </w:p>
    <w:p>
      <w:pPr>
        <w:pStyle w:val="Normal"/>
        <w:jc w:val="both"/>
        <w:rPr/>
      </w:pPr>
      <w:r>
        <w:rPr/>
      </w:r>
    </w:p>
    <w:p>
      <w:pPr>
        <w:pStyle w:val="Normal"/>
        <w:jc w:val="both"/>
        <w:rPr/>
      </w:pPr>
      <w:r>
        <w:rPr/>
        <w:t>Ka nimetatud piiratud asjaõiguste väärtuste hindamine ei ole vajalik ega põhjendatud, sest olemasolevad piiratud asjaõigused (isiklikud kasutusõigused) ei saa kuidagi kahjustatud Küüni tee kinnisasja avalikes huvides omandamise tõttu. Küüni tee kinnisasja avalikes huvides omandamisel ei kustutata kinnisasju koormavaid isiklikke kasutusõigusi, ei muudeta kasutusõiguste tingimusi (nt senise tasuta asemel tasuline), ei nõuta kasutusõiguste lõpetamist või nende alusel rajatud rajatiste likvideerimist, ümberehitamist vms, mis kuidagi muudaks piiratud asjaõiguste omanike õiguslikku positsiooni või kahjustaks neid. Seega ei saa piiratud asjaõiguste omanikele tekkida kinnisasja avalikes huvides omandamise tõttu ka kahju.</w:t>
      </w:r>
    </w:p>
    <w:p>
      <w:pPr>
        <w:pStyle w:val="Normal"/>
        <w:jc w:val="both"/>
        <w:rPr/>
      </w:pPr>
      <w:r>
        <w:rPr/>
      </w:r>
    </w:p>
    <w:p>
      <w:pPr>
        <w:pStyle w:val="Normal"/>
        <w:jc w:val="both"/>
        <w:rPr>
          <w:i/>
          <w:i/>
        </w:rPr>
      </w:pPr>
      <w:r>
        <w:rPr>
          <w:i/>
        </w:rPr>
        <w:t>Haljastus</w:t>
      </w:r>
    </w:p>
    <w:p>
      <w:pPr>
        <w:pStyle w:val="Normal"/>
        <w:jc w:val="both"/>
        <w:rPr/>
      </w:pPr>
      <w:r>
        <w:rPr/>
        <w:t>Küüni tee pinnase ning Küüni tee 12 ja Küüni tee 14 kinnisasjade vahel on mururiba ning teisel pool Küüni teed on looduslik rohumaa, kus kasvab hein, mõni põõsas ja paar suurt männipuud. Tegemist ei ole ei inimese poolt rajatud haljastusega, mille tarbeks on tehtud kulutusi ja tööd ning mida on maaomaniku poolt hoitud ja hooldatud, vaid tegemist on looduslikult kujunenud olukorraga (Maa-ameti geoportaali ortofotod aastatest 25.04.2013 ja 14.04.2023). Samuti ei ole tegemist olukorraga, kus sellelt looduslikult rohumaalt oleks võimalik maaomanikul mingit tulu teenida näiteks heina kasvatamise ja selle müümise teel, sest loodusliku rohumaa kõlviku ulatus Küüni tee kinnisasjal on vaid 387 m</w:t>
      </w:r>
      <w:r>
        <w:rPr>
          <w:vertAlign w:val="superscript"/>
        </w:rPr>
        <w:t>2</w:t>
      </w:r>
      <w:r>
        <w:rPr/>
        <w:t>, sealjuures on kinnistu 100% transpordimaa sihtotstarbega ning mõeldud liiklemiseks ja transpordiks kasutamiseks. Mõne põõsa ja paari männipuu näol ei ole ka tegemist kasvava metsaga metsaseaduse tähenduses, millel on hinnatav väärtus ja mis tuleks maaomanikule hüvitada.</w:t>
      </w:r>
    </w:p>
    <w:p>
      <w:pPr>
        <w:pStyle w:val="Normal"/>
        <w:jc w:val="both"/>
        <w:rPr/>
      </w:pPr>
      <w:r>
        <w:rPr/>
      </w:r>
    </w:p>
    <w:p>
      <w:pPr>
        <w:pStyle w:val="Normal"/>
        <w:jc w:val="both"/>
        <w:rPr/>
      </w:pPr>
      <w:r>
        <w:rPr/>
        <w:t xml:space="preserve">KAHOS § 12 lg 3 ja § 2 lg 1 sisuks ei ole maksta maaomanikule hüvitist asjade eest, mida olemas ei ole. </w:t>
      </w:r>
    </w:p>
    <w:p>
      <w:pPr>
        <w:pStyle w:val="Normal"/>
        <w:jc w:val="both"/>
        <w:rPr/>
      </w:pPr>
      <w:r>
        <w:rPr/>
      </w:r>
    </w:p>
    <w:p>
      <w:pPr>
        <w:pStyle w:val="Normal"/>
        <w:jc w:val="both"/>
        <w:rPr>
          <w:u w:val="single"/>
        </w:rPr>
      </w:pPr>
      <w:r>
        <w:rPr>
          <w:u w:val="single"/>
        </w:rPr>
        <w:t>Hindamisaruande õiguspärasus</w:t>
      </w:r>
    </w:p>
    <w:p>
      <w:pPr>
        <w:pStyle w:val="Normal"/>
        <w:jc w:val="both"/>
        <w:rPr>
          <w:u w:val="single"/>
        </w:rPr>
      </w:pPr>
      <w:r>
        <w:rPr>
          <w:u w:val="single"/>
        </w:rPr>
      </w:r>
    </w:p>
    <w:p>
      <w:pPr>
        <w:pStyle w:val="Normal"/>
        <w:jc w:val="both"/>
        <w:rPr/>
      </w:pPr>
      <w:r>
        <w:rPr/>
        <w:t xml:space="preserve">Jõelähtme vald ei nõustu maaomaniku seisukohaga, et hüvitusväärtust kajastav 7. taseme kutselise hindaja poolt koostatud eksperthinnang on õigusvastane. </w:t>
      </w:r>
    </w:p>
    <w:p>
      <w:pPr>
        <w:pStyle w:val="Normal"/>
        <w:jc w:val="both"/>
        <w:rPr/>
      </w:pPr>
      <w:r>
        <w:rPr/>
      </w:r>
    </w:p>
    <w:p>
      <w:pPr>
        <w:pStyle w:val="Normal"/>
        <w:jc w:val="both"/>
        <w:rPr/>
      </w:pPr>
      <w:r>
        <w:rPr/>
        <w:t xml:space="preserve">Eksperthinnang on koostatud tuginedes asjakohasele metoodilisele alusele ja põhimõtetele. Eksperthinnangu peatükis 5.2 on selgitatud, et kuivõrd transpordimaa puhul ei ole tegemist vabal turul kaubeldavate varadega, siis ei ole selles osas turupõhise käsitluse rakendamine standardsel viisil võimalik ja seetõttu võetakse aluseks vara harilik väärtus. </w:t>
      </w:r>
    </w:p>
    <w:p>
      <w:pPr>
        <w:pStyle w:val="Normal"/>
        <w:jc w:val="both"/>
        <w:rPr/>
      </w:pPr>
      <w:r>
        <w:rPr/>
      </w:r>
    </w:p>
    <w:p>
      <w:pPr>
        <w:pStyle w:val="Normal"/>
        <w:jc w:val="both"/>
        <w:rPr/>
      </w:pPr>
      <w:r>
        <w:rPr/>
        <w:t xml:space="preserve">MHS § 8 lg 2 alusel on kehtestatud Vabariigi valitsuse määrusega nr 22 Kord, mille § 13 lg 2 sätestab, et kui kinnisasja olemasolev või kavandatav kasutus on seotud tehnovõrgu- ja rajatise või teega, siis on tegemist aktiivse turu puudumisega ning § 12, et maa väärtusena võib kasutada maa maksustamishinda aktiivse turu puudumisel juhul, kui maa sihtotstarve vastab parimale kasutusele. </w:t>
      </w:r>
    </w:p>
    <w:p>
      <w:pPr>
        <w:pStyle w:val="Normal"/>
        <w:jc w:val="both"/>
        <w:rPr/>
      </w:pPr>
      <w:r>
        <w:rPr/>
      </w:r>
    </w:p>
    <w:p>
      <w:pPr>
        <w:pStyle w:val="Normal"/>
        <w:jc w:val="both"/>
        <w:rPr/>
      </w:pPr>
      <w:r>
        <w:rPr/>
        <w:t>Küüni tee kinnisasja parim ja kehtiva Pärnaste I maaüksuse detailplaneeringu alusel ainuvõimalik kasutus on transpordimaa. Maa maksustamishind on MHS § 4</w:t>
      </w:r>
      <w:r>
        <w:rPr>
          <w:vertAlign w:val="superscript"/>
        </w:rPr>
        <w:t>1</w:t>
      </w:r>
      <w:r>
        <w:rPr/>
        <w:t xml:space="preserve"> lg 1 kohaselt katastriüksusele maa korralise hindamise käigus andmekogude andmetele tuginevalt turupõhise maa väärtuse määramine.</w:t>
      </w:r>
    </w:p>
    <w:p>
      <w:pPr>
        <w:pStyle w:val="Normal"/>
        <w:jc w:val="both"/>
        <w:rPr/>
      </w:pPr>
      <w:r>
        <w:rPr/>
      </w:r>
    </w:p>
    <w:p>
      <w:pPr>
        <w:pStyle w:val="Normal"/>
        <w:jc w:val="both"/>
        <w:rPr/>
      </w:pPr>
      <w:r>
        <w:rPr/>
        <w:t>Kuivõrd eelpooltoodust tulenevalt puuduvad Küüni tee kinnisasjal maaomanikule kuuluvad ehitised ja rajatised, siis saabki kuuluda hüvitamisele vaid maa väärtus, mida väljendab maa maksustamishind, mis MHS § 2 lg 1 kohaselt kajastab maatüki väärtust ilma sellel asuvate ehitiste, kasvava metsa, muude taimede ja päraldisteta.</w:t>
      </w:r>
    </w:p>
    <w:p>
      <w:pPr>
        <w:pStyle w:val="Normal"/>
        <w:jc w:val="both"/>
        <w:rPr/>
      </w:pPr>
      <w:r>
        <w:rPr/>
      </w:r>
    </w:p>
    <w:p>
      <w:pPr>
        <w:pStyle w:val="Normal"/>
        <w:jc w:val="both"/>
        <w:rPr/>
      </w:pPr>
      <w:r>
        <w:rPr/>
        <w:t xml:space="preserve">Samuti on eksperthinnangus käsitletud vastavalt KAHOS § 13 ja § 14 sätestatule maaomanikule kinnisasja avalikes huvides omandamise käigus potentsiaalselt tekkida võivat kaasnevat kahju ja saamata jäävat tulu. Eksperthinnangu andja tuvastas, et kinnisasja avalikes huvides omandamise tõttu ei teki maaomanikule KAHOS § 13 lg 2 p-des 1-4 nimetatud otseselt kaasnevat varalist kahju. Samuti tuvastas eksperthinnangu andja kooskõlas Korra §-ga 31, mis sätestab, et hinnatakse selgelt tuvastatud ja tõendatud otsene varaline kahju, kuludokumentide alusel kinnisasja omandatavale osale viimase kümne aasta jooksul tehtud kasulikke kulutusi, et maaomanikule ei teki kinnisasja avalikes huvides omandamise tõttu mingit muud maaomaniku poolt väidetavat otseselt kaasnevat varalist kahju, märkides: </w:t>
      </w:r>
      <w:r>
        <w:rPr>
          <w:i/>
        </w:rPr>
        <w:t>„Vastavalt 12.12.2023 toimunud telefonivestluses omaniku esindajaga, on tema esitatud info kohaselt kaasnevaks kahjuks tee kui rajatise ja tänavavalgustuse ehitusmaksumuse kaotus. Antud tänavalõigul tänavavalgustus puudub. Tegemist on kruusakattega teega, mille väljaehitamist ei teostanud olemasolev kinnistu omanik ning seetõttu puuduvad kulutused, mida hüvitusväärtuse hindamisel arvestatakse. //..// Antud tee oli sellisel kujul olemas juba enne selle omandamist kinnistu praeguse omaniku poolt 29.11.2013.“</w:t>
      </w:r>
      <w:r>
        <w:rPr/>
        <w:t>. Samuti tuvastati eksperthinnangu andmise käigus, et maaomanikul ei teki kinnisasja avalikes huvides omandamise tõttu saamata jäävat tulu, sest seatud teeservituudid on seatud tasuta, kinnistu omanikul on kohustus neid taluda ega ole õigust nõuda nende kõrvaldamist, kokku lepitud ei ole mingeid rahalisi kohustusi tee korrashoiuga seoses. Samuti ei ole sõlmitud kinnisasja kohta muid üüri- või rendilepinguid, millest tulenevalt võiks maaomanikul ilma kinnisasja avalikes huvides omandamiseta tulevikus jääda tulevikus tekkimata rahavoog.</w:t>
      </w:r>
    </w:p>
    <w:p>
      <w:pPr>
        <w:pStyle w:val="Normal"/>
        <w:jc w:val="both"/>
        <w:rPr/>
      </w:pPr>
      <w:r>
        <w:rPr/>
      </w:r>
    </w:p>
    <w:p>
      <w:pPr>
        <w:pStyle w:val="Normal"/>
        <w:jc w:val="both"/>
        <w:rPr/>
      </w:pPr>
      <w:r>
        <w:rPr/>
        <w:t>Kuna kaasnevaid kahjusid ja saamata jäävat tulu ei tuvastatud, võib KAHOS § 11 lg 2 kohaselt sundvõõrandamise tasu koosnedagi ainult kinnisasja väärtusest nii nagu eksperthinnangus on kajastatud.</w:t>
      </w:r>
    </w:p>
    <w:p>
      <w:pPr>
        <w:pStyle w:val="Normal"/>
        <w:jc w:val="both"/>
        <w:rPr/>
      </w:pPr>
      <w:r>
        <w:rPr/>
      </w:r>
    </w:p>
    <w:p>
      <w:pPr>
        <w:pStyle w:val="Normal"/>
        <w:jc w:val="both"/>
        <w:rPr/>
      </w:pPr>
      <w:r>
        <w:rPr/>
        <w:t xml:space="preserve">KAHOS § 17 lg-s 1 sätestatud asjaajamiskulu ega § 15 sätestatud motivatsioonitasu ei pea hüvitusväärtuse väljaselgitamiseks koostatav eksperthinnang kajastama. Tegemist on hüvitistega, mille saamise õigus on isikule seadusandja andnud teatud juhtudel ning mille suurus on seadusega paika pandud. Nende olemasolu või puudumise ja suuruse välja selgitamine eksperthinnangu kaudu ei ole vajalik. Asjaajamiskulu ei ole kinnisasja hüvitusväärtuse komponent nii nagu seda ei ole ka kokkuleppe saavutamisel motivatsioonitasu jm KAHOS-es sätestatud võimalikud täiendavad hüvitised, mida makstakse lisaks asja hüvitusväärtusele. Seega eksperthinnangus nende kajastamata jätmine ei muuda eksperthinnangut õigusvastaseks. </w:t>
      </w:r>
    </w:p>
    <w:p>
      <w:pPr>
        <w:pStyle w:val="Normal"/>
        <w:jc w:val="both"/>
        <w:rPr/>
      </w:pPr>
      <w:r>
        <w:rPr/>
      </w:r>
    </w:p>
    <w:p>
      <w:pPr>
        <w:pStyle w:val="Normal"/>
        <w:jc w:val="both"/>
        <w:rPr/>
      </w:pPr>
      <w:r>
        <w:rPr/>
        <w:t>Eelnevast tulenevalt ei nõustu Jõelähtme vald, et eksperthinnang on õigusvastane ega pea põhjendatuks ja vajalikuks rahuldada maaomaniku taotlust korraldada täiendav hindamine objektidele/rajatistele (teekatend, mahasõidud, veetorustik(ud), elektri- ja sidekaablid, haljastus), sest Küüni tee kinnisasjal ei paikne maaomanikule kuuluvaid ehitisi ega rajatisi, mille hüvitamist lisaks eksperthinnangus leitud hüvitusväärtusele maaomanik nõuab.</w:t>
      </w:r>
    </w:p>
    <w:p>
      <w:pPr>
        <w:pStyle w:val="Normal"/>
        <w:jc w:val="both"/>
        <w:rPr/>
      </w:pPr>
      <w:r>
        <w:rPr/>
      </w:r>
    </w:p>
    <w:p>
      <w:pPr>
        <w:pStyle w:val="Normal"/>
        <w:jc w:val="both"/>
        <w:rPr/>
      </w:pPr>
      <w:r>
        <w:rPr/>
        <w:t xml:space="preserve">KAHOS § 26 lg 7 võimaldab maaomanikul tellida võrdlev hindamisaruanne ja teha menetluse läbiviijale omapoolne ettepanek tuginedes võrdlevale hindamisaruandele. KAHOS § 17 lg 1 kohaselt makstakse kinnisasja omanikule võrdleva hindamisaruande tellimise kulude eest ühekordset täiendavat hüvitist. Kui antudjuhul maaomanik otsustab võrdleva hindamisaruande tellida ning esitab Jõelähtme vallale nõude hindamisaruande kulude hüvitamiseks, siis otsustab Jõelähtme vald nende kulude hüvitamise põhjendatuse eraldi oma otsustusega. </w:t>
      </w:r>
    </w:p>
    <w:p>
      <w:pPr>
        <w:pStyle w:val="Normal"/>
        <w:jc w:val="both"/>
        <w:rPr/>
      </w:pPr>
      <w:r>
        <w:rPr/>
      </w:r>
    </w:p>
    <w:p>
      <w:pPr>
        <w:pStyle w:val="Normal"/>
        <w:jc w:val="both"/>
        <w:rPr/>
      </w:pPr>
      <w:r>
        <w:rPr/>
        <w:t xml:space="preserve">Vallavolikogu märgib sellele täiendavalt, et riigikohus on 16.06.2023 haldusasjas 5-22-15 p-s 60 leidnud, et: </w:t>
      </w:r>
      <w:r>
        <w:rPr>
          <w:i/>
        </w:rPr>
        <w:t>“Eelnevat arvestades tuleneb PS § 32 lõike 1 teisest lausest avaliku võimu kohustus võrdleva hindamisaruande tellimise kulud kinnisasja avalikes huvides omandamise menetluses omanikule mõistlikus ulatuses hüvitada. Kui seadusandja on kujundanud kinnisasja avalikes huvides omandamise menetluse selliselt, et kinnisasja omaniku huvide kaitseks ja õiglase hüvitise suuruse kindlakstegemiseks on võrdleva hindamisaruande tellimine vajalik ja faktiliselt möödapääsmatu, siis peab ta ka ette nägema, et õiglase hüvitise koosseisus tuleb hüvitada võrdleva hindamisaruande tellimise kulu. Vastasel juhul poleks kinnisasja omanikule tagatud piisavalt tõhus osalemine õiglase hüvitise määramisel. Kulude hüvitamine mõistlikus ulatuses ei tähenda mistahes võrdleva hindamisaruande tellimise kulu hüvitamist, vaid need kulud peavad olema vajalikud ja põhjendatud.“</w:t>
      </w:r>
      <w:r>
        <w:rPr/>
        <w:t xml:space="preserve">. Samuti on nii käsitletud kohtulahendis leitud, kui ka sätte seletuskirjas selgitatud, et </w:t>
      </w:r>
      <w:r>
        <w:rPr>
          <w:i/>
        </w:rPr>
        <w:t>„Kui näha isikule ette asjaajamiskuludega koos ka soodustus hindamisaruande tellimise eest, siis sellise soodustuse kehtestamisel on asjakohane arvestada, et hindamisaruande tellimine ei ole inimesele vältimatu, sest ta saab vaielda haldusorganiga ka vabas vormis argumentidega.“</w:t>
      </w:r>
      <w:r>
        <w:rPr/>
        <w:t>.</w:t>
      </w:r>
    </w:p>
    <w:p>
      <w:pPr>
        <w:pStyle w:val="Normal"/>
        <w:jc w:val="both"/>
        <w:rPr/>
      </w:pPr>
      <w:r>
        <w:rPr/>
      </w:r>
    </w:p>
    <w:p>
      <w:pPr>
        <w:pStyle w:val="Normal"/>
        <w:jc w:val="both"/>
        <w:rPr/>
      </w:pPr>
      <w:r>
        <w:rPr/>
        <w:t>Arvestades eelnevalt käesolevas menetluses tuvastatut, et kinnisasjal ei paikne maaomanikule kuuluvaid vallasasju (tehnorajatised jm objektid), mis saaks olla maaomanikul bilansis ja millel on sellest tulenevalt maaomaniku jaoks väärtus. Maaomanik ei ole vabas vormis argumentide ja dokumentidega vastupidist tõendanud, kuigi talle on haldusmenetluses antud selleks kõik võimalused. Rajatiste olemasolu ja omandi tõendamine ei ole asjaolu, mida on vältimatult vajalik ja ainuvõimalik tõendada läbi võrdleva eksperthinnangu tellimise. Kui maaomanik oleks oma seni paljasõnalisi väiteid tõenditega kinnitanud, mida tal teha paluti, oleks saanud omavalitsus neid hüvitise määramisel ka hinnata, kaaluda ning asjakohasel juhul arvesse võtta.</w:t>
      </w:r>
    </w:p>
    <w:p>
      <w:pPr>
        <w:pStyle w:val="Normal"/>
        <w:jc w:val="both"/>
        <w:rPr/>
      </w:pPr>
      <w:r>
        <w:rPr/>
      </w:r>
    </w:p>
    <w:p>
      <w:pPr>
        <w:pStyle w:val="Normal"/>
        <w:jc w:val="both"/>
        <w:rPr/>
      </w:pPr>
      <w:r>
        <w:rPr/>
        <w:t>Et kinnisasjal ei ole teed, kui ehitist EhS mõistes ja olemasolevale pinnaseteele ei ole maaomaniku poolt veetud ka mingit kattematerjali aukude täiteks (nt kruus) või tehtud muid investeeringud tee seisukorra hoidmiseks või parendamiseks ja kinnisasjal paiknevad sissesõiduteed on reaalservituutide osaks ning kinnisasjal paiknevat looduslikku rohumaad ei ole võimalik käsitleda väärtust omava inimtegevuse tagajärjel loodud haljastusena vaid tegemist ongi loodusliku rohumaaga, siis puuduvad ilmselgelt kinnisasjal maaomanikule kuuluvad ehitised ja rajatised ning muud objektid, millele on maaomanikul võimalik väärtuse määramist tellida. Maaomanikul ei ole Küüni tee kinnisasjal temale kuuluvaid asju ehk ehitisi ja rajatisi. Seega ei ole ka millelegi võrdleva hindamisaruandega väärtust määrata. Seetõttu ei ole võrdleva hindamisaruande tellimine vajalik. Juhul kui maaomanik otsustab selle kulu siiski teha, siis peab maaomanik arvestama, et eelpooltoodust tulenevalt ei pruugi selle kulu hüvitamine olla põhjendatud ning need kulud võivad jääda ka tema enda kanda.</w:t>
      </w:r>
    </w:p>
    <w:p>
      <w:pPr>
        <w:pStyle w:val="Normal"/>
        <w:jc w:val="both"/>
        <w:rPr/>
      </w:pPr>
      <w:r>
        <w:rPr/>
      </w:r>
    </w:p>
    <w:p>
      <w:pPr>
        <w:pStyle w:val="Normal"/>
        <w:jc w:val="both"/>
        <w:rPr>
          <w:u w:val="single"/>
        </w:rPr>
      </w:pPr>
      <w:r>
        <w:rPr>
          <w:u w:val="single"/>
        </w:rPr>
        <w:t>Täiendavad hüvitised</w:t>
      </w:r>
    </w:p>
    <w:p>
      <w:pPr>
        <w:pStyle w:val="Normal"/>
        <w:jc w:val="both"/>
        <w:rPr>
          <w:u w:val="single"/>
        </w:rPr>
      </w:pPr>
      <w:r>
        <w:rPr>
          <w:u w:val="single"/>
        </w:rPr>
      </w:r>
    </w:p>
    <w:p>
      <w:pPr>
        <w:pStyle w:val="Normal"/>
        <w:jc w:val="both"/>
        <w:rPr/>
      </w:pPr>
      <w:r>
        <w:rPr/>
        <w:t>Sundvõõrandamise eest makstavale tasule KAHOS § 15 lg 1 sätestatud motivatsioonitasu ei lisandu, kuna seda kohaldatakse ainult kokkuleppelise omandamise korral ja käesoleval juhul ei ole kinnisasja omanik väljendanud valmidust kokkulepet sõlmida.</w:t>
      </w:r>
    </w:p>
    <w:p>
      <w:pPr>
        <w:pStyle w:val="Normal"/>
        <w:jc w:val="both"/>
        <w:rPr/>
      </w:pPr>
      <w:r>
        <w:rPr/>
      </w:r>
    </w:p>
    <w:p>
      <w:pPr>
        <w:pStyle w:val="Normal"/>
        <w:jc w:val="both"/>
        <w:rPr/>
      </w:pPr>
      <w:r>
        <w:rPr/>
        <w:t xml:space="preserve">KAHOS seletuskirja kohaselt peetakse § 17 lg-s 1 sätestatud hüvitatavateks asjaajamiskuludeks vajadust olla nt oma töökohustustest eemal või kasutada transporditeenust ametnikega ja hindajatega kohtumiseks. Nagu eksperthinnangust selgub, teostati ülevaatus 1Partner Kinnisvara hindaja Ardi Johanson poolt vastavalt kokkuleppele maa omaniku esindajaga ainuisikuliselt, st maaomanik ei kandnud ajalisi ega rahalisi kulusid osalemaks kinnisasja hindamisprotsessis. </w:t>
      </w:r>
    </w:p>
    <w:p>
      <w:pPr>
        <w:pStyle w:val="Normal"/>
        <w:jc w:val="both"/>
        <w:rPr/>
      </w:pPr>
      <w:r>
        <w:rPr/>
      </w:r>
    </w:p>
    <w:p>
      <w:pPr>
        <w:pStyle w:val="Normal"/>
        <w:jc w:val="both"/>
        <w:rPr/>
      </w:pPr>
      <w:r>
        <w:rPr/>
        <w:t xml:space="preserve">Maaomanik küll käis enne haldusmenetluse algatamist Jõelähtme Vallavalitsuses ametnikega kohtumas ning kulutas selleks nii aega kui tegi kulutusi transpordile, kuid selle kohtumise sisuks oli maaomaniku nõue, et Jõelähtme vald nö vahetuskaubana annaks Küüni tee kinnisasja omanikule õiguse, mis on kehtivate õigusaktidega vastuolus ja sellest tulenevalt võimatu ning mille võimatusest oli maaomanik teadlik juba enne kõnealuse kohtumise kokkuleppimist või toimumist, läbi erinevate Jõelähtme Vallavalitsuse poolt läbi viidud haldusmenetluste ja poolte vahel toimunud kohtumenetluste. Sellise iseloomuga asjaajamisele kantud kulude hüvitamine ei ole ei KAHOS-e ega ühegi kehtiva õigusakti ega õiguspõhimõttega kooskõlas. </w:t>
      </w:r>
    </w:p>
    <w:p>
      <w:pPr>
        <w:pStyle w:val="Normal"/>
        <w:jc w:val="both"/>
        <w:rPr/>
      </w:pPr>
      <w:r>
        <w:rPr/>
      </w:r>
    </w:p>
    <w:p>
      <w:pPr>
        <w:pStyle w:val="Normal"/>
        <w:jc w:val="both"/>
        <w:rPr/>
      </w:pPr>
      <w:r>
        <w:rPr/>
        <w:t>Kuivõrd sundvõõrandamise korral ei kaasne lepingu sõlmimist, siis ei kaasne kinnisasja omanikule ka lepingu sõlmimisega seotud kulusid.</w:t>
      </w:r>
    </w:p>
    <w:p>
      <w:pPr>
        <w:pStyle w:val="Normal"/>
        <w:jc w:val="both"/>
        <w:rPr/>
      </w:pPr>
      <w:r>
        <w:rPr/>
      </w:r>
    </w:p>
    <w:p>
      <w:pPr>
        <w:pStyle w:val="Normal"/>
        <w:jc w:val="both"/>
        <w:rPr/>
      </w:pPr>
      <w:r>
        <w:rPr/>
        <w:t>Eeltoodule tuginedes ei ole põhjendatud maksta Küüni tee kinnisasja omanikule KAHOS § 17 lg-s 1 sätestatud täiendavat hüvitist asjaajamisega kaasnevate kulude eest.</w:t>
      </w:r>
    </w:p>
    <w:p>
      <w:pPr>
        <w:pStyle w:val="Normal"/>
        <w:jc w:val="both"/>
        <w:rPr/>
      </w:pPr>
      <w:r>
        <w:rPr/>
      </w:r>
    </w:p>
    <w:p>
      <w:pPr>
        <w:pStyle w:val="Normal"/>
        <w:jc w:val="both"/>
        <w:rPr/>
      </w:pPr>
      <w:r>
        <w:rPr/>
      </w:r>
    </w:p>
    <w:p>
      <w:pPr>
        <w:pStyle w:val="Normal"/>
        <w:jc w:val="both"/>
        <w:rPr/>
      </w:pPr>
      <w:r>
        <w:rPr/>
        <w:t>Lähtudes eeltoodust ja võttes aluseks kinnisasja avalikes huvides omandamise seaduse § 2 lg 1, § 3 lg 2, § 4 lg 1 p 8, § 11 lg-d 1 ja 2 ja § 29 lg 1 Jõelähtme Vallavolikogu</w:t>
      </w:r>
    </w:p>
    <w:p>
      <w:pPr>
        <w:pStyle w:val="Normal"/>
        <w:jc w:val="both"/>
        <w:rPr/>
      </w:pPr>
      <w:r>
        <w:rPr/>
      </w:r>
    </w:p>
    <w:p>
      <w:pPr>
        <w:pStyle w:val="Normal"/>
        <w:jc w:val="both"/>
        <w:rPr>
          <w:b/>
          <w:b/>
        </w:rPr>
      </w:pPr>
      <w:r>
        <w:rPr>
          <w:b/>
        </w:rPr>
        <w:t>O t s u s t a b :</w:t>
      </w:r>
    </w:p>
    <w:p>
      <w:pPr>
        <w:pStyle w:val="Normal"/>
        <w:jc w:val="both"/>
        <w:rPr>
          <w:b/>
          <w:b/>
        </w:rPr>
      </w:pPr>
      <w:r>
        <w:rPr>
          <w:b/>
        </w:rPr>
      </w:r>
    </w:p>
    <w:p>
      <w:pPr>
        <w:pStyle w:val="Normal"/>
        <w:numPr>
          <w:ilvl w:val="0"/>
          <w:numId w:val="2"/>
        </w:numPr>
        <w:ind w:left="426" w:hanging="360"/>
        <w:jc w:val="both"/>
        <w:rPr/>
      </w:pPr>
      <w:r>
        <w:rPr/>
        <w:t>Sundvõõrandada tervikuna Jõelähtme vald Liivamäe küla Küüni tee (katastritunnus 24504:003:0817, registriosa 13891402, sihtotstarve 100% transpordimaa, pindala 933 m</w:t>
      </w:r>
      <w:r>
        <w:rPr>
          <w:vertAlign w:val="superscript"/>
        </w:rPr>
        <w:t>2</w:t>
      </w:r>
      <w:r>
        <w:rPr/>
        <w:t>) kinnisasi Jõelähtme valla (registrikood 75025973) omandisse koos kehtivate kinnisasjal lasuvate piiratud asjaõigustega.</w:t>
      </w:r>
    </w:p>
    <w:p>
      <w:pPr>
        <w:pStyle w:val="Normal"/>
        <w:numPr>
          <w:ilvl w:val="0"/>
          <w:numId w:val="2"/>
        </w:numPr>
        <w:ind w:left="426" w:hanging="360"/>
        <w:jc w:val="both"/>
        <w:rPr/>
      </w:pPr>
      <w:r>
        <w:rPr/>
        <w:t>Tasuda Fuxia Holdings OÜ (registrikood 12130400) arveldusarvele EE812200221052753207 sundvõõrandamise tasu summas 930,00 (üheksasada kolmkümmend eurot) vastavalt 1Partner Kinnisvarakonsultandid OÜ 7. taseme kutselise hindaja Ardi Johanson 18.12.2023 eksperthinnangule nr 1066/1223H (lisa).</w:t>
      </w:r>
    </w:p>
    <w:p>
      <w:pPr>
        <w:pStyle w:val="Normal"/>
        <w:numPr>
          <w:ilvl w:val="0"/>
          <w:numId w:val="2"/>
        </w:numPr>
        <w:ind w:left="426" w:hanging="360"/>
        <w:jc w:val="both"/>
        <w:rPr/>
      </w:pPr>
      <w:r>
        <w:rPr/>
        <w:t>Jätta rahuldamata Fuxia Holdings OÜ taotlus tellida eksperthinnang teekatendi, haljastuse, sissesõiduteede, veetrasside ning elektri- ja sidekaablite väärtuste hindamiseks.</w:t>
      </w:r>
    </w:p>
    <w:p>
      <w:pPr>
        <w:pStyle w:val="Normal"/>
        <w:numPr>
          <w:ilvl w:val="0"/>
          <w:numId w:val="2"/>
        </w:numPr>
        <w:ind w:left="426" w:hanging="360"/>
        <w:jc w:val="both"/>
        <w:rPr/>
      </w:pPr>
      <w:r>
        <w:rPr/>
        <w:t>Anda Fuxia Holdings OÜ-le (registrikood 12130400) punktis 1 nimetatud kinnisasja valduse vabatahtlikuks üleandmise tähtajaks 15.04.2024.</w:t>
      </w:r>
    </w:p>
    <w:p>
      <w:pPr>
        <w:pStyle w:val="Normal"/>
        <w:numPr>
          <w:ilvl w:val="0"/>
          <w:numId w:val="2"/>
        </w:numPr>
        <w:ind w:left="426" w:hanging="360"/>
        <w:jc w:val="both"/>
        <w:rPr/>
      </w:pPr>
      <w:r>
        <w:rPr/>
        <w:t>Jõelähtme Vallavalitsusel esitada pärast sundvõõrandamise otsuse jõustumist kinnistusosakonnale kinnistamisavaldus kinnisasja omandi ülekandmiseks.</w:t>
      </w:r>
    </w:p>
    <w:p>
      <w:pPr>
        <w:pStyle w:val="Normal"/>
        <w:numPr>
          <w:ilvl w:val="0"/>
          <w:numId w:val="2"/>
        </w:numPr>
        <w:ind w:left="426" w:hanging="36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ind w:left="426" w:hanging="36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jc w:val="both"/>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8:00Z</dcterms:created>
  <dc:creator>maire</dc:creator>
  <dc:description/>
  <cp:keywords/>
  <dc:language>en-US</dc:language>
  <cp:lastModifiedBy>Maire Kivistu</cp:lastModifiedBy>
  <dcterms:modified xsi:type="dcterms:W3CDTF">2024-03-01T07:08:00Z</dcterms:modified>
  <cp:revision>2</cp:revision>
  <dc:subject/>
  <dc:title>JÕELÄHTME VALLAVOLIKOGU</dc:title>
</cp:coreProperties>
</file>