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pPr>
      <w:r>
        <w:rPr>
          <w:rFonts w:eastAsia="Times New Roman"/>
          <w:lang w:val="et-EE"/>
        </w:rPr>
        <w:t>Jõelähtme</w:t>
        <w:tab/>
        <w:tab/>
        <w:tab/>
        <w:tab/>
        <w:tab/>
        <w:tab/>
        <w:tab/>
        <w:tab/>
        <w:t xml:space="preserve">14. detsember 2023 nr </w:t>
      </w:r>
    </w:p>
    <w:p>
      <w:pPr>
        <w:pStyle w:val="Normal"/>
        <w:rPr>
          <w:rFonts w:eastAsia="Times New Roman"/>
          <w:lang w:val="et-EE"/>
        </w:rPr>
      </w:pPr>
      <w:r>
        <w:rPr>
          <w:rFonts w:eastAsia="Times New Roman"/>
          <w:lang w:val="et-EE"/>
        </w:rPr>
      </w:r>
    </w:p>
    <w:p>
      <w:pPr>
        <w:pStyle w:val="Normal"/>
        <w:rPr/>
      </w:pPr>
      <w:r>
        <w:rPr/>
      </w:r>
    </w:p>
    <w:p>
      <w:pPr>
        <w:pStyle w:val="Normal"/>
        <w:rPr>
          <w:b/>
          <w:b/>
        </w:rPr>
      </w:pPr>
      <w:r>
        <w:rPr>
          <w:b/>
        </w:rPr>
        <w:t>Nõusoleku andmine vallavolikogu liikmega tehingu tegemiseks</w:t>
      </w:r>
    </w:p>
    <w:p>
      <w:pPr>
        <w:pStyle w:val="Normal"/>
        <w:rPr>
          <w:b/>
          <w:b/>
        </w:rPr>
      </w:pPr>
      <w:r>
        <w:rPr>
          <w:b/>
        </w:rPr>
      </w:r>
    </w:p>
    <w:p>
      <w:pPr>
        <w:pStyle w:val="Normal"/>
        <w:rPr>
          <w:b/>
          <w:b/>
        </w:rPr>
      </w:pPr>
      <w:r>
        <w:rPr>
          <w:b/>
        </w:rPr>
      </w:r>
    </w:p>
    <w:p>
      <w:pPr>
        <w:pStyle w:val="Normal"/>
        <w:jc w:val="both"/>
        <w:rPr/>
      </w:pPr>
      <w:r>
        <w:rPr/>
        <w:t>Jõelähtme Vallavolikogu 28.12.2006 otsusega nr 137 „Jõelähtme valla Loo aleviku Onni ja Hallikivi detailplaneeringu kehtestamine“ kehtestati detailplaneering, millega nähti ette elamurajooni rajamine. Detailplaneeringujärgsete teede ning tehnovõrkude ja -rajatiste väljaehitamise kohustus anti huvitatud isikule üle 22.12.2006 lepinguga nr 25/15. Lepingus lepiti kokku, et huvitatud isik annab peale kohustuste täitmist Jõelähtme vallale üle 1 (ühe) krooni (EEK) eest Oja tee ja Onni tee. Detailplaneeringu elluviimisest huvitatud isik on rajanud kõik detailplaneeringu järgsed teed, rajatised ja tehnovõrgud ning avaldanud soovi võõrandada Jõelähtme vallale vastavalt 22.12.2006 lepingus nr 25/15 kokkulepitule transpordimaad Oja tee (katastritunnus 24504:003:0784, registriosa 12563802) ja Onni tee (katastritunnus 24504:003:0786, registriosa 12562702). Lisaks on isik avaldanud soovi anda üle Jõelähtme valla omandisse detailplaneeringu alusel rajatud Onni tee pikenduse transpordimaa Onni tee lõik 1 (katastritunnus 24501:001:2580, registriosa 9192702). Eelnimetatud kinnisasjadel paiknevad rajatised: tee ja tänavavalgustus, mis on kinnisasja olulised osad ning mille omandiõigus antakse Jõelähtme vallale üle koos maaomandiga.</w:t>
      </w:r>
    </w:p>
    <w:p>
      <w:pPr>
        <w:pStyle w:val="Normal"/>
        <w:rPr/>
      </w:pPr>
      <w:r>
        <w:rPr/>
      </w:r>
    </w:p>
    <w:p>
      <w:pPr>
        <w:pStyle w:val="Normal"/>
        <w:jc w:val="both"/>
        <w:rPr/>
      </w:pPr>
      <w:r>
        <w:rPr/>
        <w:t>Jõelähtme Vallavolikogu 12.09.2006 määruse nr 29 „Jõelähtme vallavara valitsemise kord“ (edaspidi Kord)  § 7 lg 1 p 1</w:t>
      </w:r>
      <w:r>
        <w:rPr>
          <w:vertAlign w:val="superscript"/>
        </w:rPr>
        <w:t>1</w:t>
      </w:r>
      <w:r>
        <w:rPr/>
        <w:t xml:space="preserve"> kohaselt otsustab vallavara omandamise maksumusega alla riigihanke piirmäära vallavalitsus, kui on tegemist transpordimaa sihtotstarbega kinnistu soetamisega, mille maksumus ei ületa 3200 eurot.</w:t>
      </w:r>
    </w:p>
    <w:p>
      <w:pPr>
        <w:pStyle w:val="Normal"/>
        <w:jc w:val="both"/>
        <w:rPr/>
      </w:pPr>
      <w:r>
        <w:rPr/>
      </w:r>
    </w:p>
    <w:p>
      <w:pPr>
        <w:pStyle w:val="Normal"/>
        <w:jc w:val="both"/>
        <w:rPr/>
      </w:pPr>
      <w:r>
        <w:rPr/>
        <w:t>Jõelähtme Vallavalitsus peab Loo alevikus Oja ja Onni teid teenindavate maaüksuste omandamist põhjendatuks ja vajalikuks, kuivõrd tegemist on teedega, mis teenindavad suurel hulgal elamuid ning on ka kavandatud ja rajatud vastavalt avaliku kasutuse vajadusele.</w:t>
      </w:r>
    </w:p>
    <w:p>
      <w:pPr>
        <w:pStyle w:val="Normal"/>
        <w:rPr/>
      </w:pPr>
      <w:r>
        <w:rPr/>
      </w:r>
    </w:p>
    <w:p>
      <w:pPr>
        <w:pStyle w:val="Normal"/>
        <w:jc w:val="both"/>
        <w:rPr/>
      </w:pPr>
      <w:r>
        <w:rPr/>
        <w:t>Nimetatud kinnisasjad kuuluvad kinnistusraamatu andmetel Andrus Sepa (Sepp) (isikukood 36804120253) omandisse. Andrus Sepp on Jõelähtme Vallavolikogu käesoleva (10.) koosseisu liige.</w:t>
      </w:r>
    </w:p>
    <w:p>
      <w:pPr>
        <w:pStyle w:val="Normal"/>
        <w:jc w:val="both"/>
        <w:rPr/>
      </w:pPr>
      <w:r>
        <w:rPr/>
      </w:r>
    </w:p>
    <w:p>
      <w:pPr>
        <w:pStyle w:val="Normal"/>
        <w:jc w:val="both"/>
        <w:rPr/>
      </w:pPr>
      <w:r>
        <w:rPr/>
        <w:t>Korra § 5</w:t>
      </w:r>
      <w:r>
        <w:rPr>
          <w:vertAlign w:val="superscript"/>
        </w:rPr>
        <w:t>1</w:t>
      </w:r>
      <w:r>
        <w:rPr/>
        <w:t xml:space="preserve"> kohaselt Jõelähtme Vallavalitsuse või vallavolikogu liikme, tema lähisugulase või –hõimlase varaliseks tehinguks Jõelähtme vallaga, annab nõusoleku Jõelähtme Vallavolikogu.</w:t>
      </w:r>
    </w:p>
    <w:p>
      <w:pPr>
        <w:pStyle w:val="Normal"/>
        <w:rPr/>
      </w:pPr>
      <w:r>
        <w:rPr/>
      </w:r>
    </w:p>
    <w:p>
      <w:pPr>
        <w:pStyle w:val="Normal"/>
        <w:jc w:val="both"/>
        <w:rPr/>
      </w:pPr>
      <w:r>
        <w:rPr/>
        <w:t>Eeltoodust tulenevalt on Jõelähtme Vallavalitsusel vajalik enne Oja tee, Onni tee ja Onni tee lõik 1 transpordimaade omandamise otsustamist saada Jõelähtme Vallavolikogult nõusolek tehingu tegemiseks nimetatud kinnisasjade omaniku, Andrus Sepaga.</w:t>
      </w:r>
    </w:p>
    <w:p>
      <w:pPr>
        <w:pStyle w:val="Normal"/>
        <w:jc w:val="both"/>
        <w:rPr/>
      </w:pPr>
      <w:r>
        <w:rPr/>
      </w:r>
    </w:p>
    <w:p>
      <w:pPr>
        <w:pStyle w:val="Normal"/>
        <w:jc w:val="both"/>
        <w:rPr/>
      </w:pPr>
      <w:r>
        <w:rPr/>
        <w:t>Oja ja Onni teed tagavad ligipääsu kokku kahekümne neljale elamumaa sihtotstarbega kinnisasjale. Antud hetkel on nimetatud teed inventeeritud Jõelähtme vallas paiknevate tervikteede hulgas erateedena (teed nr 2451950 ja 2451951). Suurte elamugruppide teenindamine läbi avalikult kasutatava teedevõrgustiku on äärmiselt oluline inimeste piiramatu liikumise tagamiseks ning selliste teede puhul on oluline, et need kuuluksid valla teede hulka, misläbi on tagatud teede avalik kasutus ja takistamatu liikumine. Eelnevast tulevalt leiab vallavolikogu, et on igati põhjendatud nõustuda Jõelähtme valla ja Jõelähtme Vallavolikogu liikme Andrus Sepa vahel tehingu tegemisega, millega Andrus Sepp võõrandab Jõelähtme vallale Oja tee (katastritunnus 24504:003:0784, registriosa 12563802), Onni tee (katastritunnus 24504:003:0786, registriosa 12562702) ja Onni tee lõik 1 (katastritunnus 24501:001:2580, registriosa 9192702) transpordimaa kinnisasjad koos kinnisasja oluliste osadega (tee ja tänavavalgustus).</w:t>
      </w:r>
    </w:p>
    <w:p>
      <w:pPr>
        <w:pStyle w:val="Normal"/>
        <w:jc w:val="both"/>
        <w:rPr/>
      </w:pPr>
      <w:r>
        <w:rPr/>
      </w:r>
    </w:p>
    <w:p>
      <w:pPr>
        <w:pStyle w:val="Normal"/>
        <w:jc w:val="both"/>
        <w:rPr/>
      </w:pPr>
      <w:r>
        <w:rPr/>
        <w:t>Lähtudes eeltoodust ja võttes aluseks Jõelähtme Vallavolikogu 12.09.2006 määruse nr 29 „Jõelähtme vallavara valitsemise kord“ § 5</w:t>
      </w:r>
      <w:r>
        <w:rPr>
          <w:vertAlign w:val="superscript"/>
        </w:rPr>
        <w:t>1</w:t>
      </w:r>
      <w:r>
        <w:rPr/>
        <w:t>, Jõelähtme Vallavolikogu</w:t>
      </w:r>
    </w:p>
    <w:p>
      <w:pPr>
        <w:pStyle w:val="Normal"/>
        <w:jc w:val="both"/>
        <w:rPr/>
      </w:pPr>
      <w:r>
        <w:rPr/>
      </w:r>
    </w:p>
    <w:p>
      <w:pPr>
        <w:pStyle w:val="Normal"/>
        <w:jc w:val="both"/>
        <w:rPr/>
      </w:pPr>
      <w:r>
        <w:rPr>
          <w:b/>
        </w:rPr>
        <w:t>o t s u s t a b :</w:t>
      </w:r>
    </w:p>
    <w:p>
      <w:pPr>
        <w:pStyle w:val="Normal"/>
        <w:jc w:val="both"/>
        <w:rPr>
          <w:b/>
          <w:b/>
        </w:rPr>
      </w:pPr>
      <w:r>
        <w:rPr>
          <w:b/>
        </w:rPr>
      </w:r>
    </w:p>
    <w:p>
      <w:pPr>
        <w:pStyle w:val="Normal"/>
        <w:numPr>
          <w:ilvl w:val="0"/>
          <w:numId w:val="2"/>
        </w:numPr>
        <w:jc w:val="both"/>
        <w:rPr/>
      </w:pPr>
      <w:r>
        <w:rPr/>
        <w:t>Anda nõusolek Jõelähtme valla ja Jõelähtme Vallavolikogu liikme Andrus Sepa (Sepp) (isikukood 36804120253) vahel tehingu tegemiseks, millega Andrus Sepp võõrandab Jõelähtme vallale Oja tee (katastritunnus 24504:003:0784, registriosa 12563802), Onni tee (katastritunnus 24504:003:0786, registriosa 12562702) ja Onni tee lõik 1 (katastritunnus 24501:001:2580, registriosa 9192702) transpordimaa kinnisasjad koos kinnisasja oluliste osadega (tee ja tänavavalgustus).</w:t>
      </w:r>
    </w:p>
    <w:p>
      <w:pPr>
        <w:pStyle w:val="Normal"/>
        <w:numPr>
          <w:ilvl w:val="0"/>
          <w:numId w:val="2"/>
        </w:numPr>
        <w:rPr/>
      </w:pPr>
      <w:r>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08:00Z</dcterms:created>
  <dc:creator>maire</dc:creator>
  <dc:description/>
  <cp:keywords/>
  <dc:language>en-US</dc:language>
  <cp:lastModifiedBy>Maire Kivistu</cp:lastModifiedBy>
  <dcterms:modified xsi:type="dcterms:W3CDTF">2023-11-28T04:08:00Z</dcterms:modified>
  <cp:revision>2</cp:revision>
  <dc:subject/>
  <dc:title>JÕELÄHTME VALLAVOLIKOGU</dc:title>
</cp:coreProperties>
</file>