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õelähtme Vallavolikogu 14.12.2023 määruse nr 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õelähtme Vallavolikogu 16.06.2022 määruse nr 18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õelähtme Vallavalitsuse palgajuhend“ muutmine“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õhipalga astmes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3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9"/>
      </w:tblGrid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ga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gamäär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eastAsia="Times New Roman" w:cs="Times New Roman"/>
    </w:rPr>
  </w:style>
  <w:style w:type="character" w:styleId="JalusMrk">
    <w:name w:val="Jalus Märk"/>
    <w:qFormat/>
    <w:rPr>
      <w:rFonts w:ascii="Calibri" w:hAnsi="Calibri" w:eastAsia="Times New Roman" w:cs="Times New Roman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1:00Z</dcterms:created>
  <dc:creator>Maire Kivistu</dc:creator>
  <dc:description/>
  <cp:keywords/>
  <dc:language>en-US</dc:language>
  <cp:lastModifiedBy>Maire Kivistu</cp:lastModifiedBy>
  <cp:lastPrinted>2022-01-18T07:21:00Z</cp:lastPrinted>
  <dcterms:modified xsi:type="dcterms:W3CDTF">2023-11-27T10:31:00Z</dcterms:modified>
  <cp:revision>2</cp:revision>
  <dc:subject/>
  <dc:title/>
</cp:coreProperties>
</file>